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декабря  2024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6 208,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6 208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6 и 2027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6 год в сумме 69 130,4 тыс. рублей и на 2027 год в сумме 74 34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6 год в сумме 69 130,4 тыс. рублей, в том числе условно утверждаемые расходы в сумме 1 506,0 тыс. рублей и на 2027 год в сумме    74 342,8 тыс. рублей, в том числе условно утверждаемые расходы в сумме 3 062,1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5 год и на плановый период 2026 и 2027 годов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1. распределение бюджетных ассигнований по разделам и подразделам классификации расходов бюджетов на 2025 год и плановый период 2026 и 2027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5 год и плановый период 2026 и 2027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  ведомственную структуру расходов бюджета Ефимовского городского поселения на 2025 год и плановый период 2026 и 2027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 Утвердить резервный фонд администрации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7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5 год в сумме 9 219,2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10 581,7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7 год в сумме 15 449,2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890,6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890,6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2 890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5 года применяется расчетная величина в размере 14 10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15 раза с 1 января 2025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2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января 2025 года в 1,15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9 0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6 год в сумме  19 09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7 год в сумме  19 092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5 году в сумме 1 434,4 тыс. рублей, на 2026 год в сумме 1 450,4тыс. рублей, на 2027 год в сумме 1 467,0 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1.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5 год в сумме 4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416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7 год в сумме 432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_Hlk86961884"/>
      <w:bookmarkEnd w:id="2"/>
      <w:r>
        <w:rPr>
          <w:sz w:val="28"/>
          <w:szCs w:val="28"/>
        </w:rPr>
        <w:t>14.2.  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42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19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9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199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34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4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345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.5.  на расходы по исполнению полномочий в области градостроительства и архитект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5 год в сумме 20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204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7 год в сумме 204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5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6. Установить верхний предел муниципального внутреннего долга Ефимовского городского поселения на 1 января 2026 года – 0 тыс. руб., в том числе верхний предел долга по муниципальным гарантиям в валюте Российской Федерации в сумме 0,0 тыс. руб., на 1 января 2027 года – 0,0 тыс. руб., в том числе верхний предел долга по муниципальным гарантиям в валюте  Российской Федерации в сумме 0,0 тыс. руб., на 1 января 2028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Решение обнародовать в газете "Новый путь"  (без приложений 1-4) и на официальном сайте Ефимовского городского поселени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2.2024 года №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  <w:tab w:val="left" w:pos="8085" w:leader="none"/>
        </w:tabs>
        <w:rPr>
          <w:sz w:val="18"/>
          <w:szCs w:val="24"/>
        </w:rPr>
      </w:pPr>
      <w:r>
        <w:rPr>
          <w:rFonts w:eastAsia="Arial Unicode MS"/>
          <w:b/>
          <w:bCs/>
          <w:sz w:val="18"/>
          <w:szCs w:val="24"/>
        </w:rPr>
        <w:tab/>
        <w:tab/>
        <w:t xml:space="preserve">      тыс. руб.</w:t>
      </w:r>
    </w:p>
    <w:tbl>
      <w:tblPr>
        <w:tblW w:w="9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343"/>
        <w:gridCol w:w="960"/>
        <w:gridCol w:w="948"/>
        <w:gridCol w:w="1160"/>
      </w:tblGrid>
      <w:tr>
        <w:trPr/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208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3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42,8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8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2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40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8,1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8,1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5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3,8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3 0000 12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2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35 13 0000 12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3 0000 120</w:t>
            </w:r>
          </w:p>
        </w:tc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920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90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7 002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20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2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9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0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4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9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1,3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7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,6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6,6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,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2,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7,9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705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4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3 0 017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7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5</w:t>
            </w:r>
          </w:p>
        </w:tc>
      </w:tr>
      <w:tr>
        <w:trPr/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3 3101 150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13.12.2024 года №15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5 год и плановый  период 2026 и 2027 годов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134"/>
        <w:gridCol w:w="1135"/>
        <w:gridCol w:w="1133"/>
      </w:tblGrid>
      <w:tr>
        <w:trPr/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 2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 62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 280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5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53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400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077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8,3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0,1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,1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4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90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 92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915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32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6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529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,4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,4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3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33,2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 0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4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749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0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4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749,7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9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90,6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3.12.2024 года №15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5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тыс. руб.</w:t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41"/>
        <w:gridCol w:w="709"/>
        <w:gridCol w:w="500"/>
        <w:gridCol w:w="500"/>
        <w:gridCol w:w="1126"/>
        <w:gridCol w:w="1134"/>
        <w:gridCol w:w="1134"/>
      </w:tblGrid>
      <w:tr>
        <w:trPr>
          <w:trHeight w:val="30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89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ы процессных мероприят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711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йствие развитию участия граждан в осуществлении местного самоуправления в  поселени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1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7,9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7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4,5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9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функционирования и развития аппаратно-программного комплекса "Безопасный город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4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64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3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раслевые проек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7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7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91,3</w:t>
            </w:r>
          </w:p>
        </w:tc>
      </w:tr>
      <w:tr>
        <w:trPr>
          <w:trHeight w:val="42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П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 200,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2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01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072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072,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668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871,8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96,9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96,9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3.12.2024 года №15  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9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636"/>
        <w:gridCol w:w="419"/>
        <w:gridCol w:w="494"/>
        <w:gridCol w:w="1455"/>
        <w:gridCol w:w="516"/>
        <w:gridCol w:w="916"/>
        <w:gridCol w:w="916"/>
        <w:gridCol w:w="916"/>
      </w:tblGrid>
      <w:tr>
        <w:trPr>
          <w:trHeight w:val="230" w:hRule="atLeast"/>
        </w:trPr>
        <w:tc>
          <w:tcPr>
            <w:tcW w:w="8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8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 ЕФИМОВСКОГО Г/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3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077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7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077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2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0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01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72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668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 87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 87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 871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6,9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ства и архите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3.01.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4.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3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1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Б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стной системы опо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5.1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2.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2.13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становку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2.13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9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2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5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5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7,9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6.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7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6.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9Д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4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6.9Д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3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24,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6.БД105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6.БД105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6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1.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7.01.SД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7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7.14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9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2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8.1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9.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4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6 февраля 2024года №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.4.01.S51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.4.01.S513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9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1.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7.02.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03.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0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0.0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0.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9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3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8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8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53,8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3,2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6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4.13.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0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62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80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5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12.2024 года № 1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5 году и плановом периоде 2026 и 20267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5 году и плановом периоде 2026 и 2027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3. 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4. 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.5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5 году в сумме 1 434,4 тыс. рублей, на 2026 год в сумме 1 450,4тыс. рублей, на 2027 год в сумме 1 467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0:00Z</dcterms:created>
  <dc:creator>Администрация БМР</dc:creator>
  <dc:description/>
  <dc:language>en-US</dc:language>
  <cp:lastModifiedBy>Пользователь Windows</cp:lastModifiedBy>
  <cp:lastPrinted>2021-12-17T14:57:00Z</cp:lastPrinted>
  <dcterms:modified xsi:type="dcterms:W3CDTF">2024-12-16T06:10:00Z</dcterms:modified>
  <cp:revision>2</cp:revision>
  <dc:subject/>
  <dc:title/>
</cp:coreProperties>
</file>