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января 2025 года                       </w:t>
      </w:r>
      <w:r>
        <w:rPr>
          <w:sz w:val="20"/>
          <w:szCs w:val="20"/>
        </w:rPr>
        <w:t>п. Ефимовский</w:t>
      </w:r>
      <w:r>
        <w:rPr>
          <w:sz w:val="28"/>
          <w:szCs w:val="28"/>
        </w:rPr>
        <w:t xml:space="preserve">                                         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65" w:hRule="atLeast"/>
        </w:trPr>
        <w:tc>
          <w:tcPr>
            <w:tcW w:w="952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4 сентября 2024 года №1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Ефимовского городского поселения Бокситогорского муниципального района Ленинградской области на основании статьи 173 Бюджетного кодекса Российской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Федерации, статей 11, 39 Федерального закона от 28.06.2014 №172-ФЗ «О стратегическом планировании в Российской Федерации»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24 сентября  2024 года  №190 </w:t>
      </w:r>
      <w:r>
        <w:rPr>
          <w:sz w:val="28"/>
          <w:szCs w:val="28"/>
        </w:rPr>
        <w:t xml:space="preserve"> «Об одобрении прогноза  социально-экономического развития муниципального образования «Ефимовское городское поселение  Бокситогорского муниципального района Ленинград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Приложение  к постановлению, а именно  «Основные показатели прогноза социально-экономического развития Ефимовского городского  поселения Бокситогорского муниципального района Ленинградской области на 2025-2027 годы» изложить в новой редакции, согласно приложению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>3. Постановление  обнародовать  в газете "Новый путь" и на официальном сайте Ефимовского городского поселения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возложить на начальника финансово-экономического сектора  Андрееву Е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, регистр МНПА, ФЭС - 1, в дел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  от  28.01.2025 г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134"/>
        <w:gridCol w:w="1134"/>
        <w:gridCol w:w="1133"/>
        <w:gridCol w:w="1135"/>
        <w:gridCol w:w="1134"/>
      </w:tblGrid>
      <w:tr>
        <w:trPr>
          <w:trHeight w:val="8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Ефимовского городского  поселения Бокситогорского муниципального района Ленинградской области на 2025-2027 г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 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раздела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(на 1 января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9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город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ел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среднего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9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27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енный прирост ( 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в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рационный прирост (-убыл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8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6 6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7 6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1 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6 969,7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2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 общей площади на 1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8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7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4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513,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е и среднее предпринима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3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2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87,3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ынок труда и занят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 2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 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757,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 2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 0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 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 410,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обеспеченности (на конец года)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мбулаторно-поликлиническими учреждениям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й в смену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доступными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реждениями культурно-досугового тип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 на 1000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3600" w:leader="none"/>
          <w:tab w:val="left" w:pos="68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4605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45pt;mso-wrap-distance-left:0pt;mso-wrap-distance-right:0pt;mso-wrap-distance-top:0pt;mso-wrap-distance-bottom:0pt;margin-top:-17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rFonts w:cs="Mangal"/>
      <w:b/>
      <w:bCs/>
      <w:sz w:val="26"/>
      <w:szCs w:val="26"/>
      <w:lang w:bidi="mr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0:00Z</dcterms:created>
  <dc:creator>Ковалёва</dc:creator>
  <dc:description/>
  <dc:language>en-US</dc:language>
  <cp:lastModifiedBy>Пользователь Windows</cp:lastModifiedBy>
  <cp:lastPrinted>2023-09-18T16:09:00Z</cp:lastPrinted>
  <dcterms:modified xsi:type="dcterms:W3CDTF">2025-01-28T07:40:00Z</dcterms:modified>
  <cp:revision>2</cp:revision>
  <dc:subject/>
  <dc:title>Совет депутатов</dc:title>
</cp:coreProperties>
</file>