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 января 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b/>
        </w:rPr>
        <w:t xml:space="preserve">в Ефимовском городском поселении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8 годы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 законом от 25.12.2008 № 273-ФЗ «О противодействии коррупции», в соответствии с Планом противодействия коррупции в Ленинградской области на 2025-2028 годы, утвержденным постановлением Правительства Ленинградской области от 11.12.2024 № 886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</w:rPr>
      </w:pPr>
      <w:r>
        <w:rPr/>
      </w:r>
    </w:p>
    <w:p>
      <w:pPr>
        <w:pStyle w:val="26"/>
        <w:spacing w:lineRule="auto" w:line="240" w:before="0" w:after="0"/>
        <w:jc w:val="both"/>
        <w:rPr/>
      </w:pPr>
      <w:r>
        <w:rPr>
          <w:rStyle w:val="FontStyle14"/>
          <w:b/>
          <w:sz w:val="24"/>
          <w:szCs w:val="24"/>
        </w:rPr>
        <w:t>ПОСТАНОВЛЯЮ: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Утвердить прилагаемый План противодействия коррупции в Ефимовском городском поселении Бокситогорского муниципального района Ленинградской области на 2025-2028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Структурным подразделениям администрации Ефимовского городского поселения, являющимися ответственными исполнителями, представлять в комиссию по противодействию коррупции  Ефимовского городского поселения информацию о выполнении мероприятий Плана по противодействию коррупции в Ефимовском городском поселении на 2025-2028 годы в установленные сро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. Постановление обнародовать в газете «Новый путь» и на официальном сайте Ефим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4. Настоящее постановление вступает в силу на следующий день после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40" w:hanging="1440"/>
        <w:jc w:val="both"/>
        <w:rPr/>
      </w:pPr>
      <w:r>
        <w:rPr/>
        <w:t>Разослано: структурным подразделениям администрации, редакция газеты «Новый путь», регистр МНПА, в дело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1440"/>
        <w:jc w:val="both"/>
        <w:rPr/>
      </w:pPr>
      <w:r>
        <w:rPr/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1.2025 № 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ЕФИМОВСКОМ ГОРОДСКОМ ПОСЕЛЕНИИ БОКСИТОГОР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25-202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196"/>
        <w:gridCol w:w="43"/>
        <w:gridCol w:w="6"/>
        <w:gridCol w:w="8"/>
        <w:gridCol w:w="34"/>
        <w:gridCol w:w="22"/>
        <w:gridCol w:w="26"/>
        <w:gridCol w:w="3204"/>
        <w:gridCol w:w="21"/>
        <w:gridCol w:w="21"/>
        <w:gridCol w:w="21"/>
        <w:gridCol w:w="19"/>
        <w:gridCol w:w="2659"/>
        <w:gridCol w:w="336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4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Ефимовском городском поселении Бокситогорского муниципального района Ленинградской обла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)                                                                                        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ами работы комиссии по противодействию коррупции в Ефимовском городском посел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Ефимовском городском посел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уководителями структурных подразделений админист-рации исполнения мероприятий Плана противодействия коррупции в Ефимовском городском поселении на 2025-2028 годы, принятие мер при неисполнении мероприятий план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установленными срокам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выполнение мероприятий плана противодействия коррупции в Ефимовском городском поселении на 2025-2028. Представление информации в организационный сектор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установленными срокам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ализа результатов выполнения мероприятий плана противодействия коррупции в Ефимовском городском поселении на 2025-2028. Представление обобщенной информации в комиссию по противодействию коррупции в Ефимовском городском поселени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)                                                                                        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ами работы комиссии по противодействию коррупции в Ефимовском городском поселен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                                                           иводействия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законодательст-ва Российской Федерации и Ленинградс-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Ефимовского городского поселения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)                                                                                        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месяч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муниципальные правовые акты органов местного самоуправления Ефимовского городского по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Ефимовского городского поселения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)       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изменения законодатель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-ных правовых актов органов местного самоуправления Ефимовского городского поселения, приведение муниципальных правовых актов органов местного самоуправления Ефимовского городского поселения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-тизы муниципальных нормативных правовых актов органов местного самоуправления Ефимовского городского поселения (проектов муниципальных нормативных правовых актов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)       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Ефимовского городского поселения в информационно-телекоммуникационной сети "Интернет" в целях организации проведения независимой антикоррупционной экспертиз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, Мартинкенас И.А., Зобкова В.А., Степанов А.В., Андреева Е.В.)       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актов прокурорс-кого реагирования по вопросам нарушения требований законодательства в сфере противодействия коррупции, поступивших в органы местного самоуправ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анализа в комиссию по противодействию коррупции Ефимовского городского поселени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, Зобкова В.А., Степанов А.В., Андреева Е.В.)       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актов прокурорского реагиров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Ефимовского городского поселения, незаконным решений и действий (бездействия) указанных органов и их должностных лиц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управлению имуществом (Степанов А.В.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.11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 Ефимовского городского поселения, муниципальными служащими администрации Ефимовского городского поселения,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)       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8" w:firstLine="9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технологии в противодействии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2.1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орячей линии «Нет коррупции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2.2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налов получения информации (горячая линия, электронная приемная), по которым граждане могут конфиденциально сообщить о возможных коррупционных правонарушен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смотрения поступивших общений, принятие соответствующих мер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Ефимовского городского поселения антикоррупционного мониторин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антикоррупционного мониторинга, представление его результатов в комиссию по противодействию коррупции в Ефимовском городском поселении.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год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декабря каждого го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коррупционной ситуации в районе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 горячей линии «Нет коррупции» сообщений граждан и юридических лиц о возможных нарушениях или о фактах нарушений законодательства Российской Федерации в сфере противодействия коррупции в деятельности должностных лиц администрации Ефимов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оявл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информации о коррупционных проявлениях в деятель-ности должностных лиц органов местного самоуправления Ефимовского городского поселения, содержащейся в поступивших на горячую линию "Нет коррупции" в администрацию Ефимовского городского поселения обращениях граждан и юридических лиц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 мониторин-га в комиссию по противодействию коррупции в Ефимовском городском поселении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 при наличии обращ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годно при наличии обращений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предупреждение коррупцион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е принятие соответствующих решений в случае подтверждения фактов коррупционных право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 Ефимовского городского поселения</w:t>
            </w:r>
          </w:p>
        </w:tc>
      </w:tr>
      <w:tr>
        <w:trPr>
          <w:trHeight w:val="2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оведения заседаний комисс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. Обеспечение размещения и систематического обновления в сети "Интернет" на официальном сайте Ефимовского городского поселения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оступления запросов и обновления информ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-ния Ефимовского городского поселения и урегулированию конфликта интере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-ными служащими органов местного самоуправления Ефимовского городского поселения, следующих обязанностей: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в адрес представителя нанимателя за получением разрешения участвовать на безвозмездной основе в управлении некоммерческой организацией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-ние мер по предупреждению коррупции, обеспечение привлечения муниципальных служащих к ответственности за совершение коррупционных правонарушений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-тельствах имущественного характера, представляемых в соответствии с законодательством Российской Федера-ции о противодействии коррупции гражданами, претендующими на замещение должностей муниципальной службы, и лицами, замещающими эти долж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для граждан, претендующих на должности муниципаль-ной служб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каждого года (для муниципаль-ных служащих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-тера, представленных муниципальными служащими, на официальном сайте Ефимовского городского поселения в информационно-телекоммуникационной сети «Интернет»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-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а также лицами, замещающими указанные должности, в соответствии с требованиями законод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едставления свед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и полноты сведений, представленных гражданами, претен-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autoSpaceDE w:val="false"/>
              <w:ind w:firstLine="121"/>
              <w:jc w:val="both"/>
              <w:rPr/>
            </w:pPr>
            <w:r>
              <w:rPr/>
              <w:t xml:space="preserve">достоверности и полноты сведений (в части, касающейся профилактики коррупционных правонарушений), указанных гражданами, претендую-щими на замещение должностей муниципальной службы, в </w:t>
            </w:r>
            <w:hyperlink r:id="rId5">
              <w:r>
                <w:rPr>
                  <w:rStyle w:val="InternetLink"/>
                </w:rPr>
                <w:t>анкете</w:t>
              </w:r>
            </w:hyperlink>
            <w:r>
              <w:rPr/>
              <w:t>, форма которой утверждена Указом Президента Российской Федерации от 10.10.2024 № 870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униципальными служа-щими ограничений и запретов, требований, установленных в целях противодействия коррупции, исполне-ния ими должностных обязанностей, установленных законодательством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ражданами, замещавши-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ри наличии основа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-ния лицами, претендующими и (или) замещающими соответст-вующие должности, законода-тельства в сфере 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-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ограничений, налагаемых на граждан, замещавших должности муниципальной службы, при заключении с ними трудового или гражданско-правового договора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  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Ефимовского город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Ефимовском городском поселени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(Андреева Е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1 марта каждого года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(Андреева Е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постоянной основ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сведений: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в комиссию по противодействию коррупции в Ефимовском городском поселени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(Андреева Е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, установленных статьей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обоснования начальной (максимальной) цены контракта, а также цены контракта, заключаемого с единственным поставщиком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едусмотр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но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Ефимовском городском поселени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(Андреева Е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постоянной основ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марта каждого го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работа, проводимая структурными подразделениями администрации Ефимовского городского поселения, осуществляющими контрольно-надзорные полномочия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 муниципального земельного контроля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управлению имуществом администрации (Степанов А.В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 муниципального жилищного контроля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-коммунального хозяйства администрации (Колпакова И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в сфере благоустройства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-коммунального хозяйства администрации (Колпакова И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на автомобильном транспорте и в дорожном хозяйстве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-коммунального хозяйства администрации (Колпакова И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Ефимовского городского по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Ефимовского городского поселения (далее - подведомственные учреждения)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при назначении на соответствующие должности (для граждан, претендующих на заме-щение соответствующих должносте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каждого года (для лиц, замещаю-щих соответствующие должн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представленных руководителями подведомственных учреждений, на официальном сайте Ефимовского городского поселения в информационно-телекоммуникационной сети «Интернет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едставления свед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основании поступившей информ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-ния лицами, замещающими соответствующие должности, законодательства о противо-действии коррупции, принятие своевременных и действенных мер по выявленным наруше-ния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-щения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рганизация работы </w:t>
            </w:r>
            <w:r>
              <w:rPr>
                <w:bCs/>
              </w:rPr>
              <w:t>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Ефимовского городского поселен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, предупреждение и урегулирование конфликта интересов в целях предотвра-щения коррупционных право-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аботников подведомственных учреждений, в том числе осуществление работы по выявлению родственников (свойственников), работающих в подведомственных учреждениях и организациях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-щения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"О противодействии коррупции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казанной деятельности, принятие мер по устранению недостатко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сектор администрации (Титова С.В.) (совместно с директором МБУ «ЕКДЦ» и МУП «Ефимовские тепловые сети»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подведомственными организациями обязанностей, предусмотренных положениями части 4 статьи 12 Федерального закона от 25.12.2008 № 273-ФЗ "О противодействии коррупции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 (совместно с директором МБУ «ЕКДЦ» и МУП «Ефимовские тепловые сети»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окальных актов подведомственных учреждений, устанавливающих системы доплат, надбавок стимулирующего характера и системы премирования, на соответствие действующему законодательству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сектор администрации (Наумова В.Б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оложений административных регламентов предоставления муниципальных услуг подведомственными учреждениям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Елин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Ефимовского городского поселения в информационно-телекоммуникационной сети "Интернет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 годов (по мере поступления сообщ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и средств массовой информации о мерах по противодействию коррупции, принимаемых администрацией Ефимовского городского поселен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(по мере необходимости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Ефимовского городского поселения в информационно-телекоммуникационной сети «Интернет» информации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2.2009 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(в пределах компетен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в подразделе «Противодействие коррупции» на официальном сайте Ефимовского городского поселения в информационно-телекоммуникационной сети «Интернет»  информации о мерах по предупреждению коррупци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Администрацией Губернатора и Правительства Ленинградской области и органами местного самоуправления Бокситогор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Администрацией Губернатора и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 по формированию негативного отношения к получению подарков; об увольнении в связи с утратой доверия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оведения мероприят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, совещаний по антикорруп-ционной тематике для муниципальных служащих органов местного самоуправления Ефимовского городского посел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13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и иные мероприятия, направленные на антикоррупционное 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стия лиц, впервые поступивших на муниципальную служб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-ного отношения к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-ленного факта коррупции в органах местного самоуправления Ефимовского городского поселе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светительских мероприятий (практических семинаров, совещаний круглых столов) по антикоррупционной тематике для руководителей подведомственных организаций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>
          <w:trHeight w:val="2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6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ормирования антикоррупционного мировоззрения и повышения общего уровня правосознания и правовой культуры обучающихся в общеобразовательных организациях Ефимовского городского поселе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 (Титова С.В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год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BA1355150E950ACC5D76D6DC81C5C0D576EEA91E0C30AF8F625A65885074CDCC60B217E038BEEDCB542E86AE1A582A172D0B3E3B7FC75D1Z7PBM" TargetMode="External"/><Relationship Id="rId6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7" Type="http://schemas.openxmlformats.org/officeDocument/2006/relationships/hyperlink" Target="consultantplus://offline/ref=D598C94D4B05641B641FEEC41CCD140BE63D3F3DFD7094A49ED6E542B378D4AD09B87DF030C09ED8040525BCE5BC4479D38D6F8FOEeBJ" TargetMode="External"/><Relationship Id="rId8" Type="http://schemas.openxmlformats.org/officeDocument/2006/relationships/hyperlink" Target="consultantplus://offline/ref=D598C94D4B05641B641FEEC41CCD140BE7343939FF7094A49ED6E542B378D4AD1BB825F432CBD488414E2ABEE4OAeA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7:00Z</dcterms:created>
  <dc:creator>Ковалёва</dc:creator>
  <dc:description/>
  <cp:keywords/>
  <dc:language>en-US</dc:language>
  <cp:lastModifiedBy>User</cp:lastModifiedBy>
  <cp:lastPrinted>2021-10-01T09:12:00Z</cp:lastPrinted>
  <dcterms:modified xsi:type="dcterms:W3CDTF">2025-01-29T05:59:00Z</dcterms:modified>
  <cp:revision>3</cp:revision>
  <dc:subject/>
  <dc:title>Совет депутатов</dc:title>
</cp:coreProperties>
</file>