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февраля 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бюджетного прогноза Ефимов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на 2025 год и на плановый период до 2030 год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На основании статьи 170.1 Бюджетного кодекса Российской Федерации, подпункта 4 пункта 5 статьи 11 Федерального закона от 28 июня 2014 года  № 172-ФЗ «О стратегическом планировании в Российской Федерации», 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ный прогноз Ефимовского городского поселения Бокситогорского муниципального района Ленинградской области на период 2025-2030 годов согласно приложению 1 к постановлению. 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ть утратившим силу постановление администрации Ефимовского городского поселения Бокситогорского муниципального района от 20.01.2022 г. № 10 «Об утверждении бюджетного прогноза Ефимовского городского поселения Бокситогорского муниципального района Ленинградской на 2022 год и на плановый период до 2027 го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С.И. Покр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ЭС, КФ АБМР, в дел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фимовского город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кситогорского муниципальн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20.01.2022 № 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  <w:r>
        <w:rPr>
          <w:rFonts w:cs="Arial"/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 на период 2025-2030 го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целях реализации долгосрочного планирования принят Федеральны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.1 «Долгосрочное бюджетное планирование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орядок разработки и утверждения бюджетного прогноза утвержден постановлением администрации Ефимовского городского поселения от 30.12.2019 № 345 «Об утверждении Порядка разработки и утвержд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го прогноза Ефимовского городского поселения Бокситогорского муниципального района Ленинградской области на долгосрочный период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юджетный прогноз Ефимовского городского поселения на период 2025-2030 годов разработан на основе прогноза социально-экономического развития Ефимовского городского поселения с учетом основных направлений бюджетной и налоговой политик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ели и задачи долгосрочной бюджетной политики Ефим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город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сновными целями долгосрочной бюджетной политики в период 2025-2030 годов является обеспечение предсказуемости развития бюджета Ефимовского городского поселения, что позволит оценивать долгосрочные тенденции изменений объема и структуры доходов и расходов бюджета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сновными задачами долгосрочного бюджетного планирования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публичности и прозрачности долгосрочного планир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аботка системы мер корректировки налогового и бюджет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с указанным приоритетом планируется реализация следующих задач в области долгосрочной бюджетной политик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системы взаимодействия органов местного самоуправления Ефимовского городского поселения с исполнительны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рганами государственной власти Ленинградской области и территориальными органами исполнительной власти по повышению собираемости налогов и других обязательных платежей, и изысканию дополнительных резервов для увеличения доходного потенциала местного бюдж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должение политики обоснованности и эффективности предоставления налоговых льго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заимодействие с налогоплательщиками, осуществляющими деятельность на территории Ефимовского городского поселения, в целях обеспечения своевременного и полного выполнения ими налоговых обязательств по уплате налогов в бюдже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держивание роста бюджетного дефици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ивное использование бюджетных средст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ноз основных параметров бюджета Ефимовского городск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асчеты объемов поступлений налоговых и неналоговых доходов в бюджет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фимовского городского поселения в рамках составления бюджетного прогноза основаны на показателях прогноза социально-экономического развития Ефимовского городского поселения,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имущественным налогам расчет на долгосрочный период осуществлен с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четом установления на территории Ленинградской области с 01.01.2016 года порядка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бъемы поступлений по неналоговым доходам на долгосрочный пери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аны в соответствии с методикой прогнозирования доходов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ной постановлением администрации №157 от 31.08.2022 «Об утверждении Методики прогнозирования поступлений доходов в бюджет Ефимовского городского поселения, главным администратором которых является администрация Ефимовского городского поселен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сновные параметры бюджета Ефимовского городского поселения на период до 2030 года представлены в Приложении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Структура и динамика доходной части бюджета Ефимовского город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за период 2025-2030 годов характеризуется следующими показателями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5"/>
        <w:gridCol w:w="1167"/>
        <w:gridCol w:w="1412"/>
        <w:gridCol w:w="1271"/>
        <w:gridCol w:w="1271"/>
        <w:gridCol w:w="127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,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намика за период 2025/20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а, 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 20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 83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овые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 468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5 5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81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 37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 92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 87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с прогнозом бюджета Ефимовского город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2025 год доходы составили 76 208,5 тыс. рублей, на 2030 год 81 832,1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алоговых доходов запланировано на 2025 год на сумму 22 468,2 тыс.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ли 29,5% к общему объему запланированных доходов, на 2030 год в сумм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5 585,6 тыс. рублей или 31,3% к общему объему дох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Неналоговые доходы запланированы на 2025 год в сумме 2 819,7 тыс. рублей или 3,7%  к общему объему доходов, на 2030 год в сумме 3 375,2 ты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ублей или 4,1% к общему объему дох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езвозмездные поступления в бюджете поселения на 2025 год запланированы в сумме 50 920,6 тыс. рублей или 66,8% к общему объему доходов, на 2030 год в сумме 52 871,3 тыс. рублей или 64,6% к общему объему дох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труктура и динамика собственных доходов бюджета Ефимовского городского поселения за период 2025-2030 годов характеризуется следующими показателями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48"/>
        <w:gridCol w:w="1295"/>
        <w:gridCol w:w="1262"/>
        <w:gridCol w:w="1201"/>
        <w:gridCol w:w="1262"/>
        <w:gridCol w:w="13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, 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намика за период 2025/20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ые доход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 28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 96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 46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 58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ДФ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 964,0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 20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,8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 59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 08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ц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 2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 50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81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 37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,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долгосрочной перспективе в структуре собственных доходов бюдже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Ефимовского городского поселения ожидается незначительное увеличение – основной удельный вес (от 88,3% ) будут составлять налоговые дох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логовыми доходными источниками бюджета по прежнему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стаются налог на доходы физических лиц и акциз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Удельный вес данных налогов составит в общем объеме налоговых и неналоговых доходов бюджета Ефимовского городского поселения в среднем 88,3% к 2030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ост поступлений по налоговым доходам за период 2025-2030 годы с учетом утвержденных макроэкономических показателей по прогнозу социально-экономического развития муниципального образования 113,9%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неналоговых доходов бюджета Ефимовского городского поселения основной удельный вес занимаю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труктура и динамика безвозмездных поступлений за период 2025-2030 годов характеризуется следующими показателями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34"/>
        <w:gridCol w:w="1198"/>
        <w:gridCol w:w="1127"/>
        <w:gridCol w:w="1269"/>
        <w:gridCol w:w="1262"/>
        <w:gridCol w:w="14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намика за период 2025/20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 92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 87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 42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 55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 7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 67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 34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 6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,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Структура и динамика расходной части бюджета Ефимовского город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на период 2025-2030 годов характеризуется следующими показателя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5"/>
        <w:gridCol w:w="1286"/>
        <w:gridCol w:w="1134"/>
        <w:gridCol w:w="1134"/>
        <w:gridCol w:w="1134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намика за период 2025/20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бюджета,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 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 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7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бюджета, осуществляемые за счет средств, предоставленных из бюджета другого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 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 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,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долгосрочной перспективе ожидаются изменения в структуре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бюджета Ефимовского городского поселения: доля расходов без учета безвозмездных поступлений составит от 33,2% в общем объеме расходов в 2025 году до 35,4 % в 2030, а доля самих безвозмездных поступлений составит от 66,8% до 64,6%. Рост расходов бюджета за период 2025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30 годы с учетом утвержденных макроэкономических показателей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огнозу социально-экономического развития составит 107,4% от прогноза на 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олгосрочный прогноз бюджета Ефим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2025-2030 годы расходной части рассчитан исходя из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индекса потребительских ц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уровня безвозмездных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 период 2025-2030 годов запланирован бездефицитный бюджет Ефимовского городского поселения, расходная часть запланирована на уровне доход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ноз основных характеристик бюджета Ефимовского город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на период 2025- 203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с бюджетным прогнозом ожидается увеличение доходов бюджета Ефимовского городского поселения к 2030 году по сравнению с 2025 годом на 5 623,6 тыс. рублей, что  связано с увеличением налоговых поступлений, а также безвозмездных поступлений и неналоговых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Расходы бюджета также вырастут к 2030 году на 5 623,6 тыс. руб. по сравнению с 2025 годом. К 2030 году дефицит бюджета планируется на уровне 0,00. Расходы спрогнозированы под уровень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фимовского городского поселения на период 2025- 203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казатели финансового обеспечения муниципальных программ Ефимовского городского поселения на период 2025 - 2030 годов представлены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юджетные ассигнования на финансовое обеспечение расходов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а в рамках муниципальной программы на 2025 год составили 52 706,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тыс. руб. (или 69,2% от общего объема запланированных расходов), на непрограммные расходы – 23 501,7 тыс. руб. (или 30,8% от общего объ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ланированных расход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в Ефимовском городском поселении реализуется 1 муниципальная программа «Устойчивое развитие территории Ефимовского городского поселения на период 2025-2027 годов», требующая финансового обеспечения, по которой срок реализации подходит к концу в 2027 году. Муниципальная программа состоит из проектной им процессной частей. В рамках проектной части планируется к осуществлению 1 региональный («Формирование комфортной городской среды") и 2 отраслевых ("Развитие и приведение в нормативное состояние автомобильных дорог общего пользования" и  "Благоустройство сельских территорий") проекта. В части процессной 12 комплексов процессных мероприятий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Содействие развитию участия граждан в осуществлении местного самоуправления в  поселени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Создание условий для эффективного выполнения органами местного самоуправления своих полномочи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Оценка и кадастровый учет объектов недвижимости Ефимовского городского посел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 "Обеспечение мер пожарной безопасности на территории Ефимовского городского посел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Развитие малого и среднего предпринимательства на территории Ефимовского городского посел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Содержание жилищного хозяйства на территории Ефимовского городского посел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"Развитие инженерной инфраструктуры Ефимовского городского поселения 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Трудовая адаптация подростков и молодежи поселка Ефимовски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Организация благоустройства, содержание мест общего пользования и зелёного хозяйства на территории Ефимовского городского посел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"Обеспечение правопорядка и профилактика правонарушений на территории Ефимовского городского поселения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"Развитие культуры, физической культуры и спорта на территории Ефимовского городского посе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униципальная программа Ефимовского городского поседения  разрабатывается в том числе с учетом приоритетов и мероприятий государственных программ Ленинградской области. Ежегодно проводится анализ целесообразности продления действия муниципальных программ, а так же анализ необходимости разработки новых. Финансовое обеспечение муниципальных программ на период 2028-2030гг планируется на уровне 95% от общего объема запланирован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бюджетному прогно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параметров бюджет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фимовского городского поселения Бокситогорского муниципального района Ленинградской области на долгосроч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5"/>
        <w:gridCol w:w="1221"/>
        <w:gridCol w:w="1092"/>
        <w:gridCol w:w="1092"/>
        <w:gridCol w:w="1092"/>
        <w:gridCol w:w="1092"/>
        <w:gridCol w:w="109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2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02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02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2030 год</w:t>
            </w:r>
          </w:p>
        </w:tc>
      </w:tr>
      <w:tr>
        <w:trPr>
          <w:trHeight w:val="56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 20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 13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 34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 65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 68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 832,1</w:t>
            </w:r>
          </w:p>
        </w:tc>
      </w:tr>
      <w:tr>
        <w:trPr>
          <w:trHeight w:val="44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овые и неналогов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 28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 22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 34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 77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 84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 960,8</w:t>
            </w:r>
          </w:p>
        </w:tc>
      </w:tr>
      <w:tr>
        <w:trPr>
          <w:trHeight w:val="51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0 920,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 9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 0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 90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 83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 871,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 20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 13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 34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 65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 68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 832,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ФИЦИТ/ПРОФИЦ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Й ДОЛГ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 1 января соответствующего финансовог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бюджетному прогно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го обеспечения муниципальной программы (подпрограмм) Ефимовского городского поселения Бокситогор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76" w:before="0" w:after="20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ыс. руб.</w:t>
      </w:r>
    </w:p>
    <w:tbl>
      <w:tblPr>
        <w:tblW w:w="96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134"/>
        <w:gridCol w:w="1134"/>
        <w:gridCol w:w="1134"/>
        <w:gridCol w:w="993"/>
        <w:gridCol w:w="1133"/>
        <w:gridCol w:w="992"/>
      </w:tblGrid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 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 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 3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 65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 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 832,1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рограмм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 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 0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 232,1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приведение в нормативное состояние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,8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развитию участия граждан в осуществлении местного самоуправления в 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,8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и кадастровый учет объектов недвижимости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р пожарной безопасности на территории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0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 335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лого и среднего предпринимательства на территории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жилищного хозяйства на территории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5,4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женерной инфраструктуры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10,4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ая адаптация подростков и молодежи поселка Ефим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4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7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80,7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 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000,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Непрограмм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 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 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 8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600,0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0:00Z</dcterms:created>
  <dc:creator>Ковалёва</dc:creator>
  <dc:description/>
  <dc:language>en-US</dc:language>
  <cp:lastModifiedBy>Пользователь Windows</cp:lastModifiedBy>
  <cp:lastPrinted>2022-01-25T11:07:00Z</cp:lastPrinted>
  <dcterms:modified xsi:type="dcterms:W3CDTF">2025-03-12T08:50:00Z</dcterms:modified>
  <cp:revision>2</cp:revision>
  <dc:subject/>
  <dc:title>Совет депутатов</dc:title>
</cp:coreProperties>
</file>