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</w:t>
      </w:r>
      <w:r>
        <w:rPr>
          <w:b/>
          <w:bCs/>
          <w:lang w:eastAsia="ru-RU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 октября 2024 года                      </w:t>
      </w:r>
      <w:r>
        <w:rPr>
          <w:sz w:val="20"/>
          <w:szCs w:val="20"/>
          <w:lang w:eastAsia="ru-RU"/>
        </w:rPr>
        <w:t xml:space="preserve">п. Ефимовский                                                                   </w:t>
      </w:r>
      <w:r>
        <w:rPr>
          <w:sz w:val="28"/>
          <w:szCs w:val="28"/>
          <w:lang w:eastAsia="ru-RU"/>
        </w:rPr>
        <w:t>№ 1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контрольно-счетной комиссии Бокситогорского муниципального района полномочий контрольно-счетного органа Ефимовского город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части 11 статьи 3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главы 16 Бюджетного кодекса Российской Федерации, руководствуясь Уставом Ефимовского городского поселения, решения от 23 октября 2014 года № 8 «Об утверждении Положения о порядке заключения соглашений органов местного самоуправления  Ефимовского городского поселения Бокситогорского муниципального района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», совет депутатов Ефимовского городского поселения Бокситогор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ь полномочия  контрольно-счетного органа Ефимовского городского поселения Бокситогорского муниципального Ленинградской области по осуществлению внешнего муниципального финансового контроля Контрольно-счетной комиссии Бокситогорского муниципального района Ленинградской области  на срок с  1 января 2025 года по 31 декабря 202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лаве Ефимовского городского  поселения от имени совета депутатов Ефимовского городского поселения заключить соглашение  председателем контрольно-счетной комиссии Бокситогорского муниципального района о передаче полномочий контрольно-счетного органа Ефимовского городского поселения по 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 Настоящее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на следующий день после его 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фим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М.В. Тунденков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СК БМР, ФЭС, регистр МНПА, газета «Новый путь», в дело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1:00Z</dcterms:created>
  <dc:creator>Марина</dc:creator>
  <dc:description/>
  <cp:keywords/>
  <dc:language>en-US</dc:language>
  <cp:lastModifiedBy>User</cp:lastModifiedBy>
  <dcterms:modified xsi:type="dcterms:W3CDTF">2024-10-15T06:40:00Z</dcterms:modified>
  <cp:revision>6</cp:revision>
  <dc:subject/>
  <dc:title/>
</cp:coreProperties>
</file>