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inline distT="0" distB="0" distL="0" distR="0">
            <wp:extent cx="51181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 xml:space="preserve">СОВЕТ ДЕПУТАТОВ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фимовского город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15 октября 2024 года                      </w:t>
      </w:r>
      <w:r>
        <w:rPr/>
        <w:t xml:space="preserve">п. Ефимовский                                                                   </w:t>
      </w:r>
      <w:r>
        <w:rPr>
          <w:sz w:val="28"/>
          <w:szCs w:val="28"/>
        </w:rPr>
        <w:t>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 передаче части полномочий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Ефимовского городского поселения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окситогорского муниципального район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части 4 статьи 15 федерального закона от 06.10.2003               № 131-ФЗ «Об общих принципах организации местного самоуправления в Российской Федерации», главы 16 Бюджетного кодекса Российской Федерации, Устава Ефимовского городского поселения, решения от 23.10.2014 № 8 «Об утверждении Положения о порядке заключения соглашений органов местного самоуправления Ефимовского городского поселения и органов местного самоуправления Бокситогорского муниципального района о передаче (принятии) части полномочий по решению вопросов местного значения», совет депутатов Ефимовского городского поселе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дать части полномочий администрации Ефимовского городского посел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по исполнению (кассовому) бюджета Ефимовского городского поселения и контролю за его исполнением администрации Бокситогорского муниципального района на срок с 1 января 2025  года по 31 декабря 2029 года;</w:t>
      </w:r>
    </w:p>
    <w:p>
      <w:pPr>
        <w:pStyle w:val="Normal"/>
        <w:tabs>
          <w:tab w:val="clear" w:pos="708"/>
          <w:tab w:val="left" w:pos="6825" w:leader="none"/>
          <w:tab w:val="left" w:pos="8364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по созданию, содержанию и организации деятельности аварийно-спасательных служб и (или) аварийно-спасательных формирований на территории Ефимовского городского поселения администрации Бокситогорского муниципального района на срок с 1  января 2025  года по 31 декабря 2029 года;</w:t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по организации библиотечного обслуживания населения, комплектованию библиотечных фондов библиотек Ефимовского городского поселения администрации Бокситогорского муниципального района на срок с 01  января 2025  года по 31 декабря 2029 год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о решению вопросов местного значения в области градостроительной деятельности на территории </w:t>
      </w:r>
      <w:r>
        <w:rPr>
          <w:sz w:val="28"/>
          <w:szCs w:val="28"/>
          <w:u w:val="single"/>
        </w:rPr>
        <w:t>Ефимовского</w:t>
      </w:r>
      <w:r>
        <w:rPr>
          <w:sz w:val="28"/>
          <w:szCs w:val="28"/>
        </w:rPr>
        <w:t xml:space="preserve"> городского поселения администрации Бокситогорского муниципального района,  за исключением утверждения генерального плана поселения и правил землепользования и застройки поселения (в том числе внесенных изменений в генеральный план и правила землепользования и застройки поселения), утверждения  подготовленной на основе генеральных планов поселения документации по планировке территории, выдачи разрешений на строительство и разрешений на ввод объектов в эксплуатацию при осуществлении строительства, реконструкции объектов капитального строительства, проектная документация которых подлежит экспертизе в соответствии со статьей 49 Градостроительного кодекса Российской Федерации, на срок с 1 января 2025 года по 31 декабря 2029 года, а именно следующие полномоч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дготовка на основании утвержденных документов территориального планирования поселения градостроительных планов земельных участк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егистрация градостроительных планов земельных участков для размещения объектов индивидуального жилищного строительства, дачных и садовых домов, гаражей и подсобных сооружений в соответствии с областным законом № 54-оз от 16.06.2015  "О внесении изменений в статью 1 областного закона № 45-оз "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"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правление на регистрацию в уполномоченный орган, в соответствии с действующим законодательством,  градостроительных планов земельных участков, не предназначенных для размещения объектов индивидуального жилищного строительства, дачных и садовых домов, гаражей и подсобных сооруже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выдача разрешений на строительство объектов капитального строительства при осуществлении строительства, реконструкции, капитального ремонта объектов капитального строительства, проектная документация которых не подлежит экспертизе в соответствии со статьей 49 Градостроительного кодекса Российской Федерации, расположенных на территориях поселени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ыдача и прием уведомлений, связанных со строительством и реконструкцией индивидуальных жилых домов на территории Ефимовского городского посе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ыдача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проектная документация которых не подлежит экспертизе в соответствии со статьей 49 Градостроительного кодекса Российской Федерации, расположенных на территориях поселений;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несение при необходимости изменений в генеральный план Ефимовского городского поселения (с соответствующим финансированием работ из бюджета поселения);</w:t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есение при необходимости изменений в правила землепользования и застройки Ефимовского городского поселения (с соответствующим финансированием работ из бюджета поселения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й о подготовке документации по планировке территории, подготовка которой осуществляется для размещения объектов, указанных в частях 5, 5.1 статьи 45 Градостроительного кодекса Российской Федерации, обеспечение подготовки документации по планировке территории, за исключением случаев, указанных в части 1.1 данной статьи, утверждение документации по планировке территории в границах поселения, за исключением случаев, указанных в частях 2 - 4.2, 5.2, с учетом особенностей, указанных в части 5.1 данной статьи (с соответствующим финансированием стоимости проектных работ из бюджета Ефимовского городского поселения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го с привлечением средств материнского (семейного) капитал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Ефимовского городского поселения заключить соглашения с администрацией Бокситогорского муниципального района о передаче вышеуказанных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шение опубликовать (обнародовать) в газете «Новый Путь» и на  официальном сайте Ефим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решение вступает в силу на следующий день после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лава Ефимовского городского поселения                            </w:t>
        <w:tab/>
        <w:t>М.В.Тунденкова</w:t>
      </w:r>
      <w:r>
        <w:rPr>
          <w:sz w:val="28"/>
          <w:szCs w:val="28"/>
          <w:u w:val="single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БМР, секторам администрации, р.г. «Новый путь», регистр МНПА, в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5:44:00Z</dcterms:created>
  <dc:creator>Пользователь</dc:creator>
  <dc:description/>
  <cp:keywords/>
  <dc:language>en-US</dc:language>
  <cp:lastModifiedBy>User</cp:lastModifiedBy>
  <cp:lastPrinted>2024-08-15T16:55:00Z</cp:lastPrinted>
  <dcterms:modified xsi:type="dcterms:W3CDTF">2024-11-15T05:26:00Z</dcterms:modified>
  <cp:revision>8</cp:revision>
  <dc:subject/>
  <dc:title>ПРОЕКТ</dc:title>
</cp:coreProperties>
</file>