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961" w:leader="none"/>
          <w:tab w:val="left" w:pos="82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center" w:pos="4961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муниципального  района Ленингра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 декабря  2024 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/>
        <w:t xml:space="preserve"> </w:t>
      </w:r>
      <w:r>
        <w:rPr/>
        <w:t>п. Ефимовский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Ефимовского городского поселения на 2025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депутатов  Ефимовского город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Ефимовского городского поселения на 2025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рогнозируемый общий объем доходов бюджета Ефимовского городского поселения  в сумме 76 208,5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бщий объем расходов бюджета Ефимовского городского поселения в сумме 76 208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 бюджета Ефимовского городского поселения  на плановый период 2026 и 2027 г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огнозируемый общий объем доходов бюджета Ефимовского городского поселения на 2026 год в сумме 69 130,4 тыс. рублей и на 2027 год в сумме 74 342,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 общий объем расходов бюджета Ефимовского городского поселения  на 2026 год в сумме 69 130,4 тыс. рублей, в том числе условно утверждаемые расходы в сумме 1 506,0 тыс. рублей и на 2027 год в сумме    74 342,8 тыс. рублей, в том числе условно утверждаемые расходы в сумме 3 062,1 тыс. рублей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</w:t>
      </w:r>
      <w:r>
        <w:rPr>
          <w:rFonts w:eastAsia="Arial Unicode MS"/>
          <w:bCs/>
          <w:sz w:val="28"/>
          <w:szCs w:val="28"/>
        </w:rPr>
        <w:t xml:space="preserve">прогнозируемые поступления налоговых, неналоговых доходов и безвозмездных поступлений в бюджет Ефимовского городского поселения по кодам видов доходов на 2025 год и на плановый период 2026 и 2027 годов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Установить, что по нормативу 100% подлежат зачислению в бюджет Ефимовского городского поселения невыясненные поступления, зачисляемые в бюджет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1. распределение бюджетных ассигнований по разделам и подразделам классификации расходов бюджетов на 2025 год и плановый период 2026 и 2027 годов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Ефимовского городского поселения, и непрограммным направлениям деятельности), группам видов расходов, по разделам, подразделам классификации расходов  бюджетов на 2025 год и плановый период 2026 и 2027 годов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3.  ведомственную структуру расходов бюджета Ефимовского городского поселения на 2025 год и плановый период 2026 и 2027 годов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 Утвердить резервный фонд администрации Ефимовского город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 в сумме 100,0 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год  в сумме 100,0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7 год в сумме  1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резервного фонда администрации Ефимовского городского поселения по бюджету Ефимовского городского поселения предоставляются в соответствии с муниципальными правовыми актами администрации Ефим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7. Утвердить объем бюджетных ассигнований дорожного фонда Ефимов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на 2025 год в сумме 9 219,2 тыс.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6 год в сумме 10 581,7 тыс. рублей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7 год в сумме 15 449,2 тыс. рублей.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8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4 год в сумме 2 890,6 тыс. рубле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5 год в сумме 2 890,6 тыс. рублей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6 год в сумме 2 890,6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, что в соответствии с пунктом 8 статьи 217 Бюджетного кодекса Российской Федерации, Положением о бюджетном процессе в Ефимовском городском поселении, утвержденным решением совета депутатов Ефимовского городского поселения № 256 от 20.06.2014 (с изменениями), в ходе исполнения настоящего решения изменения в сводную бюджетную роспись бюджета Ефимовского городского поселения  вносятся по следующим основаниям, связанным с особенностями исполнения бюджета Ефимовского городского поселения,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образования, переименования, реорганизации, ликвидации органов местного самоуправления Ефимовского городского поселения, перераспределения их полномочий, а также проведения иных мероприятий по совершенствованию их структуры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создания (реорганизации) муниципального учреждения в пределах общего объема бюджетных ассигнований, предусмотренных настоящим решением главному распорядителю бюджетных средств бюджета Ефимовского город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распределения средств целевых межбюджетных трансфертов (и их остатков) из областного бюджета и бюджетов государственных корпораций, бюджета на осуществление отдельных целевых расходов на основании областных законов и(или) правовых актов Правительства Ленинградской области, муниципальных правовых актов органов местного самоуправления, а также заключенных согла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распределения средств иных межбюджетных трансфертов передаваемых бюджетам городских поселений на решение вопросов местного значения муниципальных образований Бокситогорского муниципального района  (сверх утвержденных решением о бюджете)  на основании решений совета депутатов Бокситогор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увеличения бюджетных ассигнований 2025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остатка не использованных на 1 января 2025 года бюджетных ассигнований на исполнение указанных муниципальных контрактов, приводящего к изменению бюджетных ассигнований дорожного фонда Ефим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перераспределения бюджетных ассигнований на сумму, необходимую для выполнения условий софинансирования, установленных для получения субсидий, предоставляемых бюджету Ефимовского городского поселения из областного бюджет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перераспределения бюджетных ассигнований в пределах общего объема средств, предусмотренных настоящим решением на муниципальную программу Ефимовского городского поселения, после внесения изменений в муниципальную программу Ефим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, а также приведения сводной бюджетной росписи Ефимовского городского поселения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рушений условий договоров (соглашений) о предоставлении субсидий из областного бюджета Ленинградской области перераспределения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бюджета Ефимовского город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исполнения актов уполномоченных органов и должностных лиц по делам об административных правонарушениях, предусматривающих уплату штрафов (в том числе административных), пеней (в том числе за несвоевременную уплату налогов и сборов), перераспределение бюджетных ассигнований, предусмотренных главному распорядителю бюджетных средств бюджета Ефим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изменений в областное законодательство о применении бюджетной классификации в части отражения расходов бюджетов, осуществляемых за счет безвозмездных поступлений из областного бюджета и расходов бюджетов, предусматриваемых на софинансирование мероприятий в рамках государственных программам 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величения бюджетных ассигнований резервного фонда администрации Бокситогорского муниципального района по бюджету Ефимовского городского поселения за счет соответствующего уменьшения иных бюджетных ассигнований, в соответствии с правовыми актами администрации  Бокситогор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на финансовое обеспечение мероприятий, связанных с профилактикой и устранением последствий распространения новой  коронавирусной инфекции (COVID-19), в соответствии с правовыми актами администрации Бокситогор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</w:t>
      </w:r>
      <w:bookmarkStart w:id="0" w:name="sub_703"/>
      <w:r>
        <w:rPr>
          <w:sz w:val="28"/>
          <w:szCs w:val="28"/>
        </w:rPr>
        <w:t>Установить, что для расчета должностных окладов  работников муниципальных бюджетных учреждений Ефимовского городского поселения за календарный месяц или за выполнение установленной нормы труда  в порядке, установленном решением совета депутатов Ефимовского городского поселения от 26 июня 2020 года № 102 «Об оплате труда работников муниципальных учреждений  Ефимовского городского поселения»,  с 1 января 2025 года применяется расчетная величина в размере 14 105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Утвердить размер индексации месячных должностных окладов и ежемесячной надбавки за классный чин муниципальных служащих муниципальной службы администрации Ефимовского городского поселения, а также месячных должностных окладов работников администрации Ефимовского городского поселения, замещающих должности, не являющиеся муниципальными должностями муниципальной службы администрации Ефимовского городского поселения, в  1,15 раза с 1 января 2025 года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12. Размер пенсии за выслугу лет  и доплаты к пенсии лицам, замещавшим муниципальные должности в администрации Ефимовского городского поселения, увеличить (проиндексировать) с 1 января 2025 года в 1,15 р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Утвердить расходы на обеспечение деятельности администрации Ефимовского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2025 год в сумме  19 092,5 тыс. рубле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2026 год в сумме  19 092,5 тыс. рубле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2027 год в сумме  19 092,5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4. Утвердить объем межбюджетных трансфертов, предоставляемых из бюджета Ефимовского городского поселения бюджету Бокситогорского муниципального района, в соответствии с заключенными соглашениями в 2025 году в сумме 1 434,4 тыс. рублей, на 2026 год в сумме 1 450,4тыс. рублей, на 2027 год в сумме 1 467,0 тыс. рублей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4.1.     по созданию, содержанию и организации деятельности аварийно-спасательных служб и (или) аварийно-спасательных формирований на территории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1" w:name="_Hlk86961884"/>
      <w:bookmarkEnd w:id="1"/>
      <w:r>
        <w:rPr>
          <w:sz w:val="28"/>
          <w:szCs w:val="28"/>
        </w:rPr>
        <w:t>на 2025 год в сумме 4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416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7 год в сумме 432,6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2" w:name="_Hlk86961884"/>
      <w:bookmarkEnd w:id="2"/>
      <w:r>
        <w:rPr>
          <w:sz w:val="28"/>
          <w:szCs w:val="28"/>
        </w:rPr>
        <w:t>14.2.   по организации библиотечного обслуживания и комплектованию библиотечных фондов библиотек посе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5 год в сумме 242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242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7 год в сумме 242,7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4.3.   по исполнению (кассовому) бюджета поселения и контроля  за его исполнени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5 год в сумме 199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199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7 год в сумме 199,5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4.4.  по осуществлению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5 год в сумме 345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345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7 год в сумме 345,2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4.5.  на расходы по исполнению полномочий в области градостроительства и архитект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5 год в сумме 204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204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7 год в сумме 204,1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15. Установить, что предоставление иных межбюджетных трансфертов бюджету Бокситогорского муниципального района осуществляется в соответствии с порядком, утвержденным согласно приложению 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6. Установить верхний предел муниципального внутреннего долга Ефимовского городского поселения на 1 января 2026 года – 0 тыс. руб., в том числе верхний предел долга по муниципальным гарантиям в валюте Российской Федерации в сумме 0,0 тыс. руб., на 1 января 2027 года – 0,0 тыс. руб., в том числе верхний предел долга по муниципальным гарантиям в валюте  Российской Федерации в сумме 0,0 тыс. руб., на 1 января 2028 года – 0,0 тыс. руб., в том числе верхний предел долга по муниципальным гарантиям в валюте Российской Федерации в сумме 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Решение обнародовать в газете «Новый путь» и на официальном сайте  Ефимовского город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фимовского городского поселения                             М.В. Тунденкова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КФ, ФЭС, редакции газеты «Новый путь», регистр МНПА, в дело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13.12.2024 №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 Р О Г Н О З И Р У Е М Ы Е   П О С Т У П Л Е Н И Я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в бюджет Ефимовского городского поселения 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 2025 год и на плановый период 2026 и 2027 г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135" w:leader="none"/>
          <w:tab w:val="left" w:pos="8085" w:leader="none"/>
        </w:tabs>
        <w:rPr>
          <w:sz w:val="18"/>
          <w:szCs w:val="24"/>
        </w:rPr>
      </w:pPr>
      <w:r>
        <w:rPr>
          <w:rFonts w:eastAsia="Arial Unicode MS"/>
          <w:b/>
          <w:bCs/>
          <w:sz w:val="18"/>
          <w:szCs w:val="24"/>
        </w:rPr>
        <w:tab/>
        <w:tab/>
        <w:t xml:space="preserve">      тыс. руб.</w:t>
      </w:r>
    </w:p>
    <w:tbl>
      <w:tblPr>
        <w:tblW w:w="96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343"/>
        <w:gridCol w:w="960"/>
        <w:gridCol w:w="948"/>
        <w:gridCol w:w="1160"/>
      </w:tblGrid>
      <w:tr>
        <w:trPr/>
        <w:tc>
          <w:tcPr>
            <w:tcW w:w="2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208,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130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342,8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0 00000 00 0000 00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287,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221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340,4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4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8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48,1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4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8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48,1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9,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8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71,5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9,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8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71,5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5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9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3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3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7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5,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3,8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13 13 0000 12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2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35 13 0000 12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13 0000 120</w:t>
            </w:r>
          </w:p>
        </w:tc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9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,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6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4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0 00000 00 0000 00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920,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909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002,4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20,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09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02,4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24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48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59,7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0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24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48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59,7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31,3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0216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7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4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3,6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6,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6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6,6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областного закона от 16 февраля 2024года №10-оз "О содействии участию населения в осуществлении местного самоуправления в  Ленинградской области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8,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омплекс мероприятий по борьбе с борщевиком Сосновского (неконкурсные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2,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2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7,9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4,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6,4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3 0705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4,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6,4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37,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9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41,5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37,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9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41,5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 999 13 0 017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на решение вопросов местного значения муниципальных образований Бокситогор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37,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9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41,5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3 3101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на осуществление мероприятий по развитию местной системы оповещения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от 13.12.2024 № 15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 С П Р Е Д Е Л Е Н И Е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бюджетных ассигнований по разделам, подразделам классификации расходов бюджета на 2025 год и плановый  период 2026 и 2027 годов</w:t>
      </w:r>
    </w:p>
    <w:p>
      <w:pPr>
        <w:pStyle w:val="Normal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134"/>
        <w:gridCol w:w="1135"/>
        <w:gridCol w:w="1133"/>
      </w:tblGrid>
      <w:tr>
        <w:trPr/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6 20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7 62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1 280,7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 53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 53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 400,7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5,2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 07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 07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 077,2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8,3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8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1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33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5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70,1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0,1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 42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 90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 920,6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42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89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 915,6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 32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62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529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5,4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,4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82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13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033,2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7 08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 48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 749,7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 08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 48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 749,7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89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89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890,6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9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9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90,6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3.12.2024 №15</w:t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 А С П Р Е Д Е Л Е Н И 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юджетных ассигнований  по целевым статьям (муниципальным программам Ефимов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непрограммным направлениям деятельности), группам видов расходов, по разделам, подразделам классификации расходов         бюджетов на 2025 год и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353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тыс. руб.</w:t>
      </w:r>
    </w:p>
    <w:tbl>
      <w:tblPr>
        <w:tblW w:w="14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741"/>
        <w:gridCol w:w="709"/>
        <w:gridCol w:w="500"/>
        <w:gridCol w:w="500"/>
        <w:gridCol w:w="1126"/>
        <w:gridCol w:w="1134"/>
        <w:gridCol w:w="1134"/>
      </w:tblGrid>
      <w:tr>
        <w:trPr>
          <w:trHeight w:val="300" w:hRule="atLeast"/>
        </w:trPr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стойчивое развитие территории Ефимовского городского поселе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7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189,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лексы процессных мероприят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 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 9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 711,7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действие развитию участия граждан в осуществлении местного самоуправления в  поселении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областного закона от 16 февраля 2024года №10-оз "О содействии участию населения в осуществлении местного самоуправления в  Ленинградской области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1.S513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1.S513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1.S513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1.S513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3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4.03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3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3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ценка и кадастровый учет объектов недвижимости Ефимовского городского поселе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4.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4.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4.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4.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1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4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4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4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4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4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4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4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4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Б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Б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Б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Б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6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6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 437,9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6.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7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6.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7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6.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7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6.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7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6.9Д0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4,5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6.9Д0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4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6.9Д0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4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6.9Д0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4,5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6.БД10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6,4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6.БД10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6,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6.БД10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6,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6.БД10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6,4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малого и среднего предпринимательства на территории Ефимовского городского поселе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0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7.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4.07.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7.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7.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держание жилищного хозяйства на территории Ефимовского городского поселе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0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4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чного ремонта жилых помещений муниципального жилищного фонд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4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инженерной инфраструктуры Ефимовского городского поселения 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наружных газопроводных сет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9.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9.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9.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9.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1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0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0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0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0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1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3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9,2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9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9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9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вывоз твердых бытовых отход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4.11.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4.11.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1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обеспечению общественного поряд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2.1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2.1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2.1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2.1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обеспечению функционирования и развития аппаратно-программного комплекса "Безопасный город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2.1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2.1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2.1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2.1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1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64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4.13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53,8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53,8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53,8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53,8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1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1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1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1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3,2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3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3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3,2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П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П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П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П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раслевые проек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477,7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7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7,7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01.SД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7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01.SД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01.SД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01.SД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7.1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12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12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12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12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91,3</w:t>
            </w:r>
          </w:p>
        </w:tc>
      </w:tr>
      <w:tr>
        <w:trPr>
          <w:trHeight w:val="4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П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20 2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20 2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20 200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55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5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П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5,2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5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5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5,2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5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администрации посе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0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01,3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01,3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01,3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01,3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01,3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01,3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осе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 0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 0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 072,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0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0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072,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6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 6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 668,7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8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8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871,8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8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8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871,8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8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8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871,8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7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796,9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7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796,9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96,9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3,7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,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,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,6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,6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6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3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3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е членские взносы в Ассоциацию муниципальных образований и фонды, связанные с развитием муниципальных образований Ленинградской област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государственных полномоч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0,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енсионное обеспечени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2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6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280,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13.12.2024 №15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 Е Д О М С Т В Е Н Н А Я    С Т Р У К Т У Р 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Ефимовского городского поселения на 2025 год и плановый период 2026 и 2027 год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3980" w:leader="none"/>
        </w:tabs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636"/>
        <w:gridCol w:w="419"/>
        <w:gridCol w:w="494"/>
        <w:gridCol w:w="1455"/>
        <w:gridCol w:w="516"/>
        <w:gridCol w:w="916"/>
        <w:gridCol w:w="916"/>
        <w:gridCol w:w="916"/>
      </w:tblGrid>
      <w:tr>
        <w:trPr>
          <w:trHeight w:val="230" w:hRule="atLeast"/>
        </w:trPr>
        <w:tc>
          <w:tcPr>
            <w:tcW w:w="8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</w:tr>
      <w:tr>
        <w:trPr>
          <w:trHeight w:val="230" w:hRule="atLeast"/>
        </w:trPr>
        <w:tc>
          <w:tcPr>
            <w:tcW w:w="8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 ЕФИМОВСКОГО Г/П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208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624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280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30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30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00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1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П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1.01.П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 077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 077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 077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077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077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077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главы администрации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1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1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1,3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1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1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1,3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1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1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1,3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2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001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001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001,3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администрации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072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072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072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072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072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072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668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668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668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3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 871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 871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 871,8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3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796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796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796,9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П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П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3.01.П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в области градостроительства и архитек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П7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3.01.П7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1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отдельных государственных полномоч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8.01.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4.01.1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8,3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ценка и кадастровый учет объектов недвижимост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4.13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4.13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3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3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3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е членские взносы в Ассоциацию муниципальных образований и фонды, связанные с развитием муниципальных образований Ленинград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8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8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2.8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9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9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2.8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1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1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1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1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1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46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5.146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46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5.146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5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П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5.П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6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Б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5.Б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естной системы оповещ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5.1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обеспечению общественного поряд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2.1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2.1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2.13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установку оборуд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2.13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29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01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20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2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96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15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96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5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3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37,9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6.9Д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7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6.9Д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6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7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6.9Д02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9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4,5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73.4.06.9Д02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19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3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24,5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6.БД105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3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6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73.4.06.БД105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4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33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66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01.SД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7.01.SД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77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малого и среднего предпринимательства на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7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7.14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7.14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2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29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держание жилищного хозяйства на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чного ремонта жилых помещений муниципального жилищного фон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2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8.12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8.12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8.1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8.1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9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8.19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3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3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3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инженерной инфраструктуры Ефимовского городского поселения 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9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наружных газопроводных с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9.1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9.1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29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2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3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9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2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3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8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6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3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части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областного закона от 16 февраля 2024года №10-оз "О содействии участию населения в осуществлении местного самоуправления в  Ленинградской обла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1.S513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73.4.01.S513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7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7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6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3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9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9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1.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49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49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49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вывоз твердых бытовых от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вывоз твердых бытов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1.1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1.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1.16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6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1.1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12.S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7.02.S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3.13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3.13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занятости детей, подростков и молодеж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0.0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0.0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0.S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0.S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8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8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49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8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8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49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8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8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9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8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8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9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8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8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9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5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88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53,8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3.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585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88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253,8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3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3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3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3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53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53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53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П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3.П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0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0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9.1.01.1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90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12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в области физическо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3.12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208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624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280,7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риложение 5                         к решению совета депутатов</w:t>
      </w:r>
    </w:p>
    <w:p>
      <w:pPr>
        <w:pStyle w:val="ConsPlusNormal"/>
        <w:widowControl/>
        <w:ind w:left="495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3.12.2024 №15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редоставления из бюджета Ефимовского городского поселения иных межбюджетных трансфертов бюджету Бокситогор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25 году и плановом периоде 2026 и 20267 годов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алее - Порядок)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Настоящий порядок разработан 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 и устанавливает порядок и условия предоставления в 2025 году и плановом периоде 2026 и 2027 годов из бюджета </w:t>
      </w:r>
      <w:r>
        <w:rPr>
          <w:sz w:val="24"/>
          <w:szCs w:val="24"/>
        </w:rPr>
        <w:t>Ефимовского городского</w:t>
      </w:r>
      <w:r>
        <w:rPr>
          <w:sz w:val="24"/>
          <w:szCs w:val="24"/>
          <w:lang w:eastAsia="en-US"/>
        </w:rPr>
        <w:t xml:space="preserve"> иных межбюджетных трансфертов (далее – иные  межбюджетные трансферты) бюджету Бокситогорского муниципального района на финансовое обеспечение исполнения части полномочий: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контрольно-счетного органа поселения по осуществлению внешнего муниципального финансового контроля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по определению поставщиков (подрядчиков, исполнителей) для нужд поселения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.3.  по созданию, содержанию и организации деятельности аварийно-спасательных служб и (или) аварийно-спасательных формирований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.4.  по организации библиотечного обслуживания населения, комплектованию библиотечных фондов библиотек поселения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.5. по исполнению (кассовому) бюджета поселения и контроля за его исполнение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left="0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Иные межбюджетные трансферты предоставляются в соответствие с соглашениями, заключенными с органами местного самоуправления Бокситогорского муниципального района (далее - Соглашение) на основании решений совета депутатов Ефимовского городского от 26.09.2019 № 15 «О передаче полномочий администрации Ефимовского городского поселения администрации Бокситогорского муниципального района», от 26.09.2019 № 16 «О передаче полномочий по осуществлению внешнего муниципального финансового контрол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иных межбюджетных трансфертов: 2025 году в сумме 1 434,4 тыс. рублей, на 2026 год в сумме 1 450,4тыс. рублей, на 2027 год в сумме 1 467,0 тыс. рубл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Годовой объем иных межбюджетных трансфертов, подлежащих передачи бюджету Бокситогорского муниципального района в целях, указанных в пункте 1 настоящего Порядка, определен в соответствии с расчетами, являющимися приложениями к Соглашениям о передаче части полномоч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ые межбюджетные трансферты на финансовое обеспечение исполнения переданных полномочий на цели, указанные в пункте 1 настоящего порядка, подлежат отражению в доходной части бюджета Бокситогорского муниципального района по коду дохода 2 02 40014 05 0000 150 «Межбюджетные трансферты, передаваемые  бюджетам муниципальных районов  из  бюджетов поселений на осуществление части полномочий по решению вопросов  местного  значения в соответствии с заключенными  соглашениями» с учетом детализации подвидов доход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сходной части бюджета Бокситогорского муниципального района иные межбюджетные трансферты подлежат отражению по направлению их исполь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едства имеют целевой характер и не могут быть использованы на другие ц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Иные межбюджетные трансферты, не использованные в текущем финансовом году, подлежат возврату в установленном порядке в бюджет </w:t>
        <w:softHyphen/>
        <w:softHyphen/>
        <w:softHyphen/>
        <w:softHyphen/>
        <w:softHyphen/>
        <w:softHyphen/>
      </w:r>
      <w:r>
        <w:rPr>
          <w:sz w:val="24"/>
          <w:szCs w:val="24"/>
        </w:rPr>
        <w:t xml:space="preserve"> Ефимовского городского поселения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ветственность за несоблюдение настоящего Порядка возлагается на получателей иных межбюджетных трансфертов из бюджета Бокситогорского муниципального района Ленинград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Контроль за соблюдением целей и порядка предоставления иных межбюджетных трансфертов осуществляют главные распорядители бюджетных средств </w:t>
      </w:r>
      <w:r>
        <w:rPr>
          <w:sz w:val="24"/>
          <w:szCs w:val="24"/>
        </w:rPr>
        <w:t>Ефимовского городского поселения</w:t>
      </w:r>
      <w:r>
        <w:rPr>
          <w:sz w:val="24"/>
          <w:szCs w:val="24"/>
          <w:lang w:eastAsia="en-US"/>
        </w:rPr>
        <w:t>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357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Заголовок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Интернет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2:00Z</dcterms:created>
  <dc:creator>Администрация БМР</dc:creator>
  <dc:description/>
  <cp:keywords/>
  <dc:language>en-US</dc:language>
  <cp:lastModifiedBy>User</cp:lastModifiedBy>
  <cp:lastPrinted>2024-12-13T11:09:00Z</cp:lastPrinted>
  <dcterms:modified xsi:type="dcterms:W3CDTF">2024-12-16T05:49:00Z</dcterms:modified>
  <cp:revision>7</cp:revision>
  <dc:subject/>
  <dc:title> </dc:title>
</cp:coreProperties>
</file>