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декабря 2024 года </w:t>
        <w:tab/>
        <w:tab/>
        <w:tab/>
        <w:tab/>
        <w:tab/>
        <w:tab/>
        <w:t xml:space="preserve">                                     № 1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3 № 263 «О бюджете Ефимовского городского поселения на 2024 год и плановый период 2025 и 2026 годов» (с изменениями от 28 марта 2024 года №276, от 30 июля 2024 года  №308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 «Об утверждении Положения о бюджетном процессе в Ефимовском городском поселении Бокситогорского муниципального района Ленинградской области»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3 № 263 «О бюджете Ефимовского городского поселения на 2024 год и плановый период 2025 и 2026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28 марта 2024 года №276, от 30 июля 2024 года №308)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131 582,5 тыс. рублей» заменить словами  «в сумме 149 216,8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135 408,8 тыс. рублей»  заменить словами  «в сумме 153 043,1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2.  Пункт 9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4 год в сумме 16 954,0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ru-RU" w:eastAsia="ru-RU"/>
        </w:rPr>
        <w:t>на 2026 год в сумме 10 517,8 тыс. рублей.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3.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 2024 год в сумме  18 000,6 тыс. рублей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5 год в сумме  15 592,5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на 2026 год в сумме  15 701,8 тыс. руб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5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 и  2026 годов» изложить в новой редакции согласно приложению 1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   Приложение  3 «Распределение бюджетных ассигнований по разделам, подразделам классификации расходов бюджета на 2024 год и плановый  период 2025 и  2026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2 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» изложить в новой редакции согласно приложению 3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1.8. Приложение 5 «Ведомственная структура расходов бюджета Ефимовского городского поселения на 2024 год и плановый период 2025 и 2026 годов» 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Решение обнародовать в газете «Новый путь»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 13 декабря  2024 года №16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 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о кодам видов доходов 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 w:eastAsia="ru-RU"/>
        </w:rPr>
        <w:t>тыс. рублей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57"/>
        <w:gridCol w:w="1276"/>
        <w:gridCol w:w="1186"/>
        <w:gridCol w:w="1127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Сумм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4 го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5 г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6 год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9 216,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0 372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2 994,4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 00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5 746,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3 675,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4 537,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 01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730,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954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296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1 01 02000 01 0000 1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730,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954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296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0 322,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175,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542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0 322,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175,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542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70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848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 002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0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28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57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00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12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245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8 04000 01 0000 11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641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634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633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5013 13 0000 12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33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70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09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5035 13 0000 12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3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3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3,4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9045 13 0000 120</w:t>
            </w:r>
          </w:p>
        </w:tc>
        <w:tc>
          <w:tcPr>
            <w:tcW w:w="3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204,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60,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20,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38,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38,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 00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23 470,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36 696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8 457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00000 00 0000 00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 470,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 696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457,1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10000 00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201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331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614,6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16000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201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331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614,6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0000 00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 456,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221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990,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0216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472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5,7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5555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00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55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2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 762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221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014,6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388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 981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 981,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 020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 90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0,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8,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580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621,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2 02 2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,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30000 00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9,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3,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8,3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30024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35118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6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0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4,8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0000 00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 462,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759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433,9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0014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520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0014 13 0705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520,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0000 00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 941,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759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433,9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9999 13 0000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 941,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759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433,9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9 999 13 0 017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710,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759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433,9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9999 13 0201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 434,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02 49999 13 3101 150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 797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3 декабря  2024 года №16 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lang w:val="ru-RU" w:eastAsia="ru-RU"/>
        </w:rPr>
        <w:t>Р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rFonts w:eastAsia="Times New Roman"/>
          <w:b/>
          <w:lang w:val="ru-RU" w:eastAsia="ru-RU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rPr>
          <w:rFonts w:eastAsia="Times New Roman"/>
          <w:lang w:val="ru-RU" w:eastAsia="ru-RU"/>
        </w:rPr>
      </w:pPr>
      <w:bookmarkStart w:id="1" w:name="_Hlk97671202"/>
      <w:bookmarkEnd w:id="1"/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lang w:val="ru-RU" w:eastAsia="ru-RU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5"/>
        <w:gridCol w:w="1135"/>
        <w:gridCol w:w="1134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15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5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72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7,8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8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7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3 декабря  2024 года №16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216" w:leader="none"/>
          <w:tab w:val="left" w:pos="13847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szCs w:val="28"/>
          <w:lang w:val="ru-RU" w:eastAsia="ru-RU"/>
        </w:rPr>
        <w:t>тыс. рублей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  <w:gridCol w:w="709"/>
        <w:gridCol w:w="618"/>
        <w:gridCol w:w="567"/>
        <w:gridCol w:w="1366"/>
        <w:gridCol w:w="1134"/>
        <w:gridCol w:w="1276"/>
      </w:tblGrid>
      <w:tr>
        <w:trPr>
          <w:trHeight w:val="23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19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10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2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и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2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7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9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7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4.R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4.R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4.R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4.R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7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7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95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125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главы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9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9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9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2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2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2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Б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Б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л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Д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15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3 декабря  2024 года №16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ыс.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567"/>
        <w:gridCol w:w="708"/>
        <w:gridCol w:w="1560"/>
        <w:gridCol w:w="672"/>
        <w:gridCol w:w="1312"/>
        <w:gridCol w:w="1276"/>
        <w:gridCol w:w="1276"/>
      </w:tblGrid>
      <w:tr>
        <w:trPr>
          <w:trHeight w:val="23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АДМ ЕФИМОВСКОГО Г/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15,2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25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1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1.01.П7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5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главы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2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7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34,9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3.01.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2,2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3.01.П7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3.01.П7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3.01.П7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8.01.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7.01.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7 01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4.01.1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4.13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.6.01.Б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Б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2.8.01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1.6.01.13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5.146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5.П7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азвитие местной системы опо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5.1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7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7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,8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2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2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6.14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7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6.15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95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6.Б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7.06.S4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7.14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6.R59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7.06.R59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7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ий ремонт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8.129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8.13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8.19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я на возмещение недополученных доходов в связи с оказанием ба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возмещение недополученных доходов в связи с оказанием банных услуг</w:t>
            </w:r>
            <w:r>
              <w:rPr>
                <w:lang w:val="ru-RU"/>
              </w:rPr>
              <w:t xml:space="preserve"> (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150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убсидия на возмещение затрат по содержанию и ремонту муниципального имуще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150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5.2.01.1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6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2.F2.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1.S4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1.1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1.1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2.S4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7.02.S4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7.13.S4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03.1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0.S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,7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3.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30,1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3.S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62,6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3.П7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9.1.01.14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2,3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3.4.13.12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1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6:00Z</dcterms:created>
  <dc:creator>User</dc:creator>
  <dc:description/>
  <cp:keywords/>
  <dc:language>en-US</dc:language>
  <cp:lastModifiedBy>User</cp:lastModifiedBy>
  <cp:lastPrinted>2024-12-13T09:15:00Z</cp:lastPrinted>
  <dcterms:modified xsi:type="dcterms:W3CDTF">2024-12-16T05:51:00Z</dcterms:modified>
  <cp:revision>7</cp:revision>
  <dc:subject/>
  <dc:title/>
</cp:coreProperties>
</file>