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sz w:val="28"/>
          <w:szCs w:val="28"/>
        </w:rPr>
        <w:t>13 декабря 2024 года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№  17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Ефимовского городского поселения Бокситогорского муниципального района от 25.12.2018 № 208 «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 должностями муниципальной службы,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ов местного самоуправления   Ефимовского городского поселения Бокситогорского муниципального района Ленинградской области» (с измен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целях оптимизации работы администрации Ефимовского городского поселения в соответствии с Федеральным законом  от 06.10.2003 года  №131 –ФЗ «Об общих принципах организации местного самоуправления  в Российской  Федерации» (с изменениями); Федеральным  законом  от  02.03.2007 года N 25-ФЗ "О муниципальной службе в Российской Федерации", областным  законом  от 11.03.2008 года N 14-оз "О правовом регулировании муниципальной службы в Ленинградской области", совет депутатов Ефимовского городского поселения  </w:t>
      </w:r>
      <w:r>
        <w:rPr>
          <w:b/>
          <w:bCs/>
          <w:sz w:val="28"/>
          <w:szCs w:val="28"/>
        </w:rPr>
        <w:t>Р Е Ш И 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в решение совета депутатов Ефимовского городского поселения Бокситогорского муниципального района от 25.12.2018 № 208 «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 должностями муниципальной службы,  органов местного самоуправления Ефимовского городского поселения  Бокситогорского муниципального района Ленинградской области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В приложении 1 (Положение о порядке формирования фонда оплаты труда муниципальных служащих органов местного самоуправления Ефимовского городского поселения Бокситогорского муниципального района Ленинградской области) изложить в новой редакции следующие пунк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Ежемесячная надбавка к должностному окладу за классный чин                   устанавливается в следующих размерах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надбавка к должностному окладу за классный чин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Категория "Руководители"</w:t>
            </w:r>
          </w:p>
        </w:tc>
      </w:tr>
      <w:tr>
        <w:trPr>
          <w:trHeight w:val="691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Высшие муниципальные должности муниципальной                 1              2                  3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лужбы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класс       класс          класс</w:t>
            </w: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лава администрации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8292         7876           7669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Главные муниципальные должности муниципальной               4              5                  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лужбы                                                                                              класс      класс      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7254        6837           6633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Старшие муниципальные должности муниципальной           10          11                 1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лужбы                                                                                              класс    класс       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чальник  сект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5390         5184          4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чальник  канцелярии, приемно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5390         5184          4974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Категория "Специалисты"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шие муниципальные должности муниципальной               10         11                 1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службы                                                                                               класс   класс          класс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5390         5184          4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5390         5184          4974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Младшие муниципальные должности муниципальной             13          14                15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бы                                                                                                  класс    класс    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ециалист перв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4562         4148           3936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ециалист втор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4562         4148           3936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4562         4148           3936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3. Фонд оплаты труда на выплату ежемесячной надбавки к должностному окладу за особые условия муниципальной службы устанавливается в размере не более  10,25 должностных окладов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, порядок назначения и выплаты, размеры надбавок к должностному окладу за особые условия муниципальной службы определены разделом 3 приложения 3 к настоящему решению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5. Ежемесячное денежное поощрение устанавливается в размере не более 12 должностных окладов в год. Условия, порядок назначения и выплаты, размер ежемесячного денежного поощрения определены разделом 1 приложения 3 к настоящему решению.»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В приложении 2 (Положение о порядке формирования фонда оплаты труда работников, замещающих должности, не являющиеся  должностями муниципальной службы,  администрации Ефимовского городского поселения Бокситогорского муниципального района Ленинградской области» изложить в новой редакции  следующие пунк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4. Ежемесячное денежное поощрение устанавливается в размере не более 12 должностных окладов в год. Условия, порядок назначения и выплаты, размер ежемесячного денежного поощрения определены разделом 1 приложения 3            к настоящему решению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3. В приложении 3 (Положение </w:t>
        <w:tab/>
        <w:t>о материальном стимулировании муниципальных служащих и работников, замещающих должности, не являющиеся  должностями муниципальной службы,  органов местного самоуправления Ефимовского городского поселения Бокситогорского муниципального района Ленинградской области) изложить в новой редакции  следующие пунк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8. Ежемесячное денежное поощрение муниципальным служащим и работникам, замещающим должности, не являющиеся должностями муниципальной службы, органов местного самоуправления Ефимовского городского поселения Бокситогорского муниципального района Ленинградской области  выплачивается в размере не более 100 процентов  должностного оклада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Главе Ефимовского городского поселения Бокситогорского муниципального района Ленинградской области, главе администрации Ефимовского городского поселения Бокситогорского муниципального района Ленинградской области привести в соответствии с решением муниципальные правовые акты органов местного самоуправления Ефимовского городского поселения Бокситогорского муниципального района Ленинградской област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решение вступает в силу с момента принятия  и распространяется  на правоотношения,  возникающие с 1 января  2025 года.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>лава Ефимовского городского поселения                                  М.В. Тунд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слано: ФЭС,  главе администрации, в дело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3:00Z</dcterms:created>
  <dc:creator>Басис</dc:creator>
  <dc:description/>
  <cp:keywords/>
  <dc:language>en-US</dc:language>
  <cp:lastModifiedBy>User</cp:lastModifiedBy>
  <cp:lastPrinted>2020-01-05T15:45:00Z</cp:lastPrinted>
  <dcterms:modified xsi:type="dcterms:W3CDTF">2024-12-16T05:54:00Z</dcterms:modified>
  <cp:revision>5</cp:revision>
  <dc:subject/>
  <dc:title>Проект</dc:title>
</cp:coreProperties>
</file>