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3 декабря 2024 года                 </w:t>
      </w:r>
      <w:r>
        <w:rPr>
          <w:szCs w:val="24"/>
        </w:rPr>
        <w:t>г.п. Ефимовский</w:t>
      </w:r>
      <w:r>
        <w:rPr>
          <w:sz w:val="28"/>
          <w:szCs w:val="28"/>
        </w:rPr>
        <w:t xml:space="preserve">                                         № 1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 внесении изменений в решение совета депутатов Ефимовского городского поселения Бокситогорского муниципального района от 17.02.2016 № 83 "О комиссии по соблюдению требований к служебному поведению муниципальных служащих органов местного самоуправления Ефимовского городского поселения  Бокситогорского муниципального района и урегулированию конфликта интересов" (с изменениями, внесенными решениями совета депутатов Ефимовского городского поселения от 15.12.2016 №118, от 14.11.2017 №159, от 22.10.2018 №195, от 06.03.2020 №60, от 30.06.2022 №185, от 15.02.202с3 №218, от 28.03.2024 №285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Бокситогорского городского прокурора от 23.10.2024 № 86-2-2024 (АГ №680216) на решение совета депутатов Ефимовского городского поселения от 17.02.2016 № 83 «О комиссии по соблюдению требований к служебному поведению </w:t>
      </w:r>
      <w:r>
        <w:rPr>
          <w:bCs/>
          <w:sz w:val="28"/>
          <w:szCs w:val="28"/>
        </w:rPr>
        <w:t xml:space="preserve">муниципальных служащих органов местного самоуправления Ефимовского городского поселения и урегулированию конфликта интересов 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в редакции решений совета депутатов Ефимовского городского поселения от 15.12.2016 №118, от 14.11.2017 №159, от 22.10.2018 №195, от 06.03.2020 №60, от 30.06.2022 №185, от 15.02.2023 №218, от 28.03.2024 №285)</w:t>
      </w:r>
      <w:r>
        <w:rPr>
          <w:sz w:val="28"/>
          <w:szCs w:val="28"/>
        </w:rPr>
        <w:t xml:space="preserve">» и в соответствии с Федеральными законами от 25.12.2008 № 273-ФЗ "О противодействии коррупции", от 02.03.2007 № 25-ФЗ "О муниципальной службе в Российской Федерации", совет депутатов </w:t>
      </w:r>
      <w:r>
        <w:rPr>
          <w:bCs/>
          <w:sz w:val="28"/>
          <w:szCs w:val="28"/>
        </w:rPr>
        <w:t xml:space="preserve">Ефимовского городского посел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органов местного самоуправления Ефимовского городского поселения Бокситогорского муниципального района и урегулированию конфликта интересов, утвержденное решением совета депутатов Ефимовского городского поселения от 17.02.2016 № 83 (с изменениями, внесенными решениями совета депутатов Ефимовского городского поселения от 15.12.2016 №118, от 14.11.2017 №159, от 22.10.2018 №195, от 06.03.2020 №60, от 30.06.2022 №185, от 15.02.2023 №218, от 28.03.2024 №285)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6.1 дополнить третьим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"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" </w:t>
      </w:r>
      <w:r>
        <w:rPr>
          <w:sz w:val="28"/>
          <w:szCs w:val="28"/>
        </w:rPr>
        <w:t xml:space="preserve">в порядке, предусмотренном </w:t>
      </w:r>
      <w:hyperlink r:id="rId3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шение обнародовать в газете «Новый путь» и на официальном сайте Ефим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на следующий день после официального обнародования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         М.В. Тунден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орг.сектор, Бокситогорскому городскому прокурору, регистр МНПА, газета «Новый путь»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878&amp;dst=336&amp;field=134&amp;date=18.12.2024" TargetMode="External"/><Relationship Id="rId4" Type="http://schemas.openxmlformats.org/officeDocument/2006/relationships/hyperlink" Target="https://login.consultant.ru/link/?req=doc&amp;base=LAW&amp;n=482878&amp;dst=339&amp;field=134&amp;date=18.12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7:00Z</dcterms:created>
  <dc:creator>Сазонкина</dc:creator>
  <dc:description/>
  <cp:keywords/>
  <dc:language>en-US</dc:language>
  <cp:lastModifiedBy>User</cp:lastModifiedBy>
  <cp:lastPrinted>2024-12-16T15:18:00Z</cp:lastPrinted>
  <dcterms:modified xsi:type="dcterms:W3CDTF">2024-12-18T06:11:00Z</dcterms:modified>
  <cp:revision>7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