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 района 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декабря 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. Ефимовский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размещении на официальном сайте Ефимовского городского поселения в информационно-телекоммуникационной сети «Интернет» обобщенной информации об исполнении (ненадлежащем исполнении) депутатами совета депутатов Ефимовского городского поселения обязанности представлять 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уководствуясь частью 4.2. статьи 12.1. Федерального закона от 25.12.2008 № 273-ФЗ «О противодействии коррупции», частью 9-1 статьи 2 областного закона Ленинградской области от 20.01.2020 № 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Уставом Ефимовского городского поселения Бокситогорского муниципального района Ленинградской области, совет депутатов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размещении на официальном сайте Ефимовского городского поселения в информационно-телекоммуникационной сети «Интернет» обобщенной информации об исполнении (ненадлежащем исполнении) депутатами совета депутатов Ефимовского городского поселения обязанности представлять сведения о доходах, расходах, об имуществе и обязательствах имущественного характера согласно прилож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Признать утратившими силу решения совета депутатов Ефимовского городского поселения Бокситогорского муниципального района Ленинградской области:</w:t>
      </w:r>
    </w:p>
    <w:p>
      <w:pPr>
        <w:pStyle w:val="ConsPlusTitle"/>
        <w:jc w:val="both"/>
        <w:rPr/>
      </w:pPr>
      <w:r>
        <w:rPr>
          <w:b w:val="false"/>
        </w:rPr>
        <w:t>от  18.03.2016 № 90 «</w:t>
      </w:r>
      <w:r>
        <w:rPr>
          <w:b w:val="false"/>
          <w:bCs w:val="false"/>
        </w:rPr>
        <w:t xml:space="preserve">Об утверждении Порядка размещения сведений о доходах,  расходах,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б имуществе и обязательствах имущественного характера депутатов совета депутатов Ефимовского городского поселения и членов их семей в информационно-телекоммуникационной сети Интернет на официальном сайте Ефимовского городского поселения и предоставления этих сведений  общероссийским средствам массовой информации  для опубликования»;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>от 26.06.2020 № 75 «</w:t>
      </w:r>
      <w:r>
        <w:rPr>
          <w:b w:val="false"/>
          <w:bCs w:val="false"/>
        </w:rPr>
        <w:t xml:space="preserve">О внесении изменений в решение совета депутатов Ефимовского городского поселения от 18.03.2016 № 90 " Об утверждении Порядка размещения сведений о доходах,  расходах, </w:t>
      </w:r>
      <w:r>
        <w:rPr>
          <w:b w:val="false"/>
        </w:rPr>
        <w:t>об имуществе и обязательствах имущественного характера депутатов совета депутатов Ефимовского городского поселения и членов их семей в информационно-телекоммуникационной сети Интернет на официальном сайте Ефимовского городского поселения и предоставления этих сведений  общероссийским средствам массовой информации  для опубликования"»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Решение обнародовать в газете «Новый путь» и на официальном сайте Ефимов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на следующий день после официального обнародова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Ефимовского городского поселения        </w:t>
        <w:tab/>
        <w:tab/>
        <w:tab/>
        <w:tab/>
        <w:t xml:space="preserve">      М.В. Тунденкова   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</w:t>
      </w:r>
      <w:r>
        <w:rPr/>
        <w:t xml:space="preserve"> </w:t>
      </w:r>
      <w:r>
        <w:rPr>
          <w:sz w:val="24"/>
          <w:szCs w:val="24"/>
        </w:rPr>
        <w:t>организационный сектор, редакция газеты «Новый путь», регистр МНП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12.2024 №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мещении на официальном сайте Ефимовского городского поселения в информационно-телекоммуникационной сети «Интернет» обобщенной информации об исполнении (ненадлежащем исполнении) депутатами совета депутатов Ефимовского городского поселения обязанности представлять 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Настоящее Положение разработано в соответствии с частью 4.2. статьи 12.1. Федерального закона от 25.12.2008 № 273-ФЗ «О противодействии коррупции», частью 9-1 статьи 2 областного закона Ленинградской области от 20.01.2020 № 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и устанавливает порядок и сроки размещения на официальном сайте Ефимовского городского поселения в информационно-телекоммуникационной сети «Интерн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бобщенной информации об исполнении (ненадлежащем исполнении) депутатами совета депутатов Ефимовского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ности представлять сведения о доходах, расходах, об имуществе и обязательствах имущественного характера (далее обобщенная информация)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 Обобщенная информация размещается на официальном сайте Ефимовского городского поселения Бокситогорского муниципального района Ленинградской области в информационно-телекоммуникационной сети «Интернет» по форме, утвержденной Губернатором Ленинградской обла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общенная информация не должна содержать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1. персональных данных, позволяющих идентифицировать депутата совета депутатов Ефимовского городского по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 данных, позволяющих индивидуализировать имущество, принадлежащее депутату совета депутатов Ефимов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бобщенная информация размещается в течение 14 рабочих дней со дня истечения срока, установленного областным законом Ленинградской области от 20.01.2020 № 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Лица, ответственные за размещение на официальном сайте Ефимовского городского поселения в информационно-телекоммуникационной сети «Интернет обобщенной информации, несут ответственность за неисполнение (ненадлежащее исполнение) такой обязанности в соответствии с действующим законодательством Российской Федер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9:00Z</dcterms:created>
  <dc:creator>Королева О.С.</dc:creator>
  <dc:description/>
  <cp:keywords/>
  <dc:language>en-US</dc:language>
  <cp:lastModifiedBy>User</cp:lastModifiedBy>
  <cp:lastPrinted>2024-12-11T14:39:00Z</cp:lastPrinted>
  <dcterms:modified xsi:type="dcterms:W3CDTF">2024-12-16T11:33:00Z</dcterms:modified>
  <cp:revision>13</cp:revision>
  <dc:subject/>
  <dc:title/>
</cp:coreProperties>
</file>