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 Е Ш Е Н И Е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13 сентября 2024 года                                                                                         № 2            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с.Ефимовский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замест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совета депута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31 Устава Ефимовского городского поселения и Регламента совета депутатов Ефимовского городского поселения, утвержденного решением совета депутатов Ефимовского городского поселения от 08.02.2018 № 168 и результатов открытого голосования, совет депутатов Ефимовского городского поселения Бокситогорского муниципального района Ленинградской области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ть заместителем председателя совета депутатов Ефимовского город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Блинову Марину Евгеньевну</w:t>
      </w:r>
      <w:r>
        <w:rPr>
          <w:sz w:val="28"/>
          <w:szCs w:val="28"/>
        </w:rPr>
        <w:t xml:space="preserve"> депутата совета депутатов Ефимовского город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Ефимовского городского поселения</w:t>
        <w:tab/>
        <w:tab/>
        <w:t xml:space="preserve">             М.В. Тунденкова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зам. председателя совета депутатов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57:00Z</dcterms:created>
  <dc:creator>Сидоркина</dc:creator>
  <dc:description/>
  <cp:keywords/>
  <dc:language>en-US</dc:language>
  <cp:lastModifiedBy>User</cp:lastModifiedBy>
  <cp:lastPrinted>2024-09-13T09:25:00Z</cp:lastPrinted>
  <dcterms:modified xsi:type="dcterms:W3CDTF">2024-09-13T06:25:00Z</dcterms:modified>
  <cp:revision>13</cp:revision>
  <dc:subject/>
  <dc:title>СОВЕТ ДЕПУТАТОВ</dc:title>
</cp:coreProperties>
</file>