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708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eastAsia="Arial"/>
          <w:b/>
          <w:sz w:val="28"/>
          <w:szCs w:val="28"/>
          <w:lang w:val="en-US" w:eastAsia="en-US"/>
        </w:rPr>
        <w:t xml:space="preserve">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181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708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</w:rPr>
        <w:t xml:space="preserve">Ефимовского город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Бокситогорского муниципального района 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tabs>
          <w:tab w:val="clear" w:pos="708"/>
          <w:tab w:val="left" w:pos="3870" w:leader="none"/>
          <w:tab w:val="center" w:pos="5179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  </w:t>
      </w:r>
      <w:r>
        <w:rPr>
          <w:rFonts w:cs="Times New Roman" w:ascii="Times New Roman" w:hAnsi="Times New Roman"/>
          <w:b/>
          <w:sz w:val="32"/>
        </w:rPr>
        <w:t xml:space="preserve">Р Е Ш Е Н И Е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32"/>
        </w:rPr>
        <w:t xml:space="preserve">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декабря 2024  года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п. Ефимовский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фимовского городского поселения от 18.08.2008 № 15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Перечня должностей, размеров месячных должностных окладов служащих Ефимовского городского поселения» (с изменениями №130 от 19.09.2011, №154 от 26.04.2012, №213 от 23.07.2016, №222 от 19.09.2013, №227 от 02.12.2013, №266 от 05.09.2014, №27 от 02.02.2015, №114 от 15.12.2016, №209 от 25.12.2018, №45 от 18.09.2019, №150 от 03.09.2021, №194 от 09.09.2022, №245 от 08.09.2023, №268 от 15.12.202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2.03.2007 № 25-ФЗ «О муниципальной службе в Российской Федерации», областного закона от 11.03.2008 № 14-оз «О правовом регулировании муниципальной службы в Ленинградской области», пункта 11 решения совета депутатов Ефимовского городского поселения  от 13.12.2024 года № 15 «О бюджете Ефимовского городского поселения на 2025 год и на плановый период 2026 и 2027 годов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Ефимовского городского поселения,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решение совета депутатов Ефимовского городского поселения от 18.08.2008 № 157 «Об установлении Перечня должностей муниципальной службы в администрации Ефимовского городского поселения и  размеров месячных должностных окладов муниципальных служащих», изложив приложение к решению в следующей редакции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должности, не являющиеся муниципальными должностями муниципальной службы, и размеры месячных должностных окладов по ним согласно приложению 2.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с момента принятия и распространяется на правоотношения с  0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Ефимовского городского поселения                                  М.В. Тунд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финансово-экономический сектор, в дело.</w:t>
      </w:r>
    </w:p>
    <w:tbl>
      <w:tblPr>
        <w:tblW w:w="540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360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6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     Ефимовского городского поселения </w:t>
            </w:r>
          </w:p>
          <w:p>
            <w:pPr>
              <w:pStyle w:val="Normal"/>
              <w:ind w:left="-33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 13 декабря 2024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 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фимовского городского посе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месячных должностных окладов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33"/>
        <w:gridCol w:w="4243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чный должностной оклад</w:t>
            </w:r>
          </w:p>
        </w:tc>
      </w:tr>
      <w:tr>
        <w:trPr>
          <w:trHeight w:val="7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«Руководители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ие должности муниципальной службы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ского посел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8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6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2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«Специалисты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75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6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 </w:t>
      </w:r>
    </w:p>
    <w:p>
      <w:pPr>
        <w:pStyle w:val="Normal"/>
        <w:ind w:left="675" w:hanging="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13 декабря 2024 года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№21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, не являющиеся муниципальными должност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,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месячных должностных окладов по н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должностной оклад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 организационного секто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0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0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едению первичного воинского уче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0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сектора ЖК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6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сектора ЖК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59:00Z</dcterms:created>
  <dc:creator>Пользователь</dc:creator>
  <dc:description/>
  <cp:keywords/>
  <dc:language>en-US</dc:language>
  <cp:lastModifiedBy>Пользователь Windows</cp:lastModifiedBy>
  <cp:lastPrinted>2023-09-11T10:05:00Z</cp:lastPrinted>
  <dcterms:modified xsi:type="dcterms:W3CDTF">2024-12-16T07:38:00Z</dcterms:modified>
  <cp:revision>6</cp:revision>
  <dc:subject/>
  <dc:title>СОВЕТ  ДЕПУТАТОВ</dc:title>
</cp:coreProperties>
</file>