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СОВЕТ ДЕПУТАТОВ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декабря 2024 года                      </w:t>
      </w:r>
      <w:r>
        <w:rPr/>
        <w:t xml:space="preserve">п. Ефимовский                                                                   </w:t>
      </w:r>
      <w:r>
        <w:rPr>
          <w:sz w:val="28"/>
          <w:szCs w:val="28"/>
        </w:rPr>
        <w:t>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ередаче части полномоч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фимовского город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кситогор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часть полномочий администрации Бокситогорского муниципального района   по решению вопросов местного значения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(содержание дорог) в отношении автомобильных дорог местного значения вне границ населенных пунктов в границах соответствующ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ить указанные в пункте 1 решения полномочия самостоятельно, в соответствии с федеральным, областным законодательством, Уставом Ефимовского городского поселения, нормативно-правовыми актами Ефимовского городского поселен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ирование расходов, связанных с исполнением указанных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обнародовать в газете "Новый путь"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М.В.Тунденков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635</wp:posOffset>
                </wp:positionV>
                <wp:extent cx="613410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зослано: администрация Ефимовского гп, регистр МНПА, в де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2:00Z</dcterms:created>
  <dc:creator>Пользователь</dc:creator>
  <dc:description/>
  <dc:language>en-US</dc:language>
  <cp:lastModifiedBy>User</cp:lastModifiedBy>
  <cp:lastPrinted>2024-12-23T16:21:00Z</cp:lastPrinted>
  <dcterms:modified xsi:type="dcterms:W3CDTF">2024-12-23T13:22:00Z</dcterms:modified>
  <cp:revision>2</cp:revision>
  <dc:subject/>
  <dc:title>ПРОЕКТ</dc:title>
</cp:coreProperties>
</file>