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 района Ленингра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 февраля 2025 года                                                                                          № 25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Ефимовский</w:t>
      </w:r>
    </w:p>
    <w:p>
      <w:pPr>
        <w:pStyle w:val="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главы 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  Бокситогорского муниципального района Ленинградской области за 2024 год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 «Об общих принципах организации местного самоуправления в Российской Федерации»,  Уставом Ефимовского городского поселения Бокситогорского муниципального района Ленинградской области, заслушав и обсудив отчет главы Ефимовского городского посел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результатах деятельности главы Ефимовского городского поселения Бокситогорского муниципального района Ленинградской области за 2024 год», совет депутатов Ефимовского городского поселения  РЕШИЛ: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 xml:space="preserve">1.Принять отчет главы Ефимовского городского поселения Бокситогорского муниципального района Ленинградской области «О результатах деятельности  Ефимовского городского поселения Бокситогорского муниципального района Ленинградской области за 2024 год» к сведению.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знать результаты деятельности главы Ефимовского городского поселения Бокситогорского муниципального района Ленинградской области в 2024 году с оценкой удовлетворительно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разместить на официальном сайте Ефимовского городского поселения Бокситогорского муниципального района Ленинградской области</w:t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Ефимовского городского поселения                                     М.В. Тунденков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Разослано: в дело</w:t>
      </w:r>
    </w:p>
    <w:p>
      <w:pPr>
        <w:pStyle w:val="2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27:00Z</dcterms:created>
  <dc:creator>1</dc:creator>
  <dc:description/>
  <cp:keywords/>
  <dc:language>en-US</dc:language>
  <cp:lastModifiedBy>User</cp:lastModifiedBy>
  <cp:lastPrinted>2025-02-28T08:15:00Z</cp:lastPrinted>
  <dcterms:modified xsi:type="dcterms:W3CDTF">2025-02-28T05:15:00Z</dcterms:modified>
  <cp:revision>12</cp:revision>
  <dc:subject/>
  <dc:title>СОВЕТ  ДЕПУТАТОВ</dc:title>
</cp:coreProperties>
</file>