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 ДЕПУТАТОВ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7 февраля 2025 года                                                                                             №  26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администрации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2"/>
        <w:ind w:left="0" w:hanging="0"/>
        <w:jc w:val="center"/>
        <w:rPr/>
      </w:pPr>
      <w:r>
        <w:rPr>
          <w:b/>
          <w:sz w:val="28"/>
          <w:szCs w:val="28"/>
        </w:rPr>
        <w:t>Ленинградской области за 2024 год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 Уставом Ефимовского городского поселения Бокситогорского муниципального района Ленинградской области, заслушав и обсудив отчет главы администрации Ефимовского город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деятельности главы администрации Ефимовского городского поселения Бокситогорского муниципального района Ленинградской области за 2024 год», совет депутатов Ефимовского городского поселения  РЕШИЛ: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 xml:space="preserve">1.Принять отчет главы администрации Ефимовского городского поселения Бокситогорского муниципального района Ленинградской области «О результатах деятельности главы администрации Ефимовского городского поселения Бокситогорского муниципального района Ленинградской области за 2024 год» к сведению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результаты деятельности главы администрации Ефимовского городского поселения Бокситогорского муниципального района Ленинградской области в 2024 году с оценкой удовлетворительно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       М.В. Тунденкова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6:00Z</dcterms:created>
  <dc:creator>1</dc:creator>
  <dc:description/>
  <cp:keywords/>
  <dc:language>en-US</dc:language>
  <cp:lastModifiedBy>User</cp:lastModifiedBy>
  <cp:lastPrinted>2025-02-28T08:16:00Z</cp:lastPrinted>
  <dcterms:modified xsi:type="dcterms:W3CDTF">2025-02-28T05:16:00Z</dcterms:modified>
  <cp:revision>14</cp:revision>
  <dc:subject/>
  <dc:title>СОВЕТ  ДЕПУТАТОВ</dc:title>
</cp:coreProperties>
</file>