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8  марта 2024 года </w:t>
        <w:tab/>
        <w:tab/>
        <w:tab/>
        <w:tab/>
        <w:tab/>
        <w:tab/>
        <w:t xml:space="preserve">                                     №276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sz w:val="28"/>
          <w:szCs w:val="28"/>
          <w:lang w:val="ru-RU" w:eastAsia="ru-RU"/>
        </w:rPr>
        <w:t>Ефимовского городского поселения от 15.12.2023 № 263 «О бюджете Ефимовского городского поселения на 2024 год и плановый период 2025 и 2026 годов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,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5.12.2023 № 263 «О бюджете Ефимовского городского поселения на 2024 год и плановый период 2025 и 2026 годов» 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before="0" w:after="0"/>
        <w:ind w:left="1931" w:hanging="136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1. В подпункте 1.1. слова «в сумме 77 499,0  тыс. рублей» заменить словами  «в сумме 99 612,6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2. В подпункте 1.2. слова «в сумме 79 784,0 тыс. рублей»  заменить словами  «в сумме 103 438,9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3. В подпункте 1.3. слова «в сумме 2 285,0 тыс. рублей»  заменить словами  «в сумме 3 826,3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1.2.  </w:t>
      </w:r>
      <w:r>
        <w:rPr>
          <w:rFonts w:eastAsia="Times New Roman"/>
          <w:sz w:val="28"/>
          <w:szCs w:val="28"/>
          <w:lang w:val="ru-RU"/>
        </w:rPr>
        <w:t>В пункте 2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1.2.1. В подпункте 2.1. слова «в сумме 60 331,9 тыс. рублей» заменить словами  «в сумме  60 372,3  тыс. рублей» и слова </w:t>
      </w:r>
      <w:r>
        <w:rPr>
          <w:sz w:val="28"/>
          <w:szCs w:val="28"/>
          <w:lang w:val="ru-RU"/>
        </w:rPr>
        <w:t xml:space="preserve"> «в сумме 51 603,9 тыс. рублей» заменить словами  «в сумме 52 994,4 тыс. рублей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дпункте 2.2. слова «в сумме 60 331,9 тыс. рублей» заменить словами  «в сумме  60 372,3  тыс. рублей» и слова  «в сумме 51 603,9 тыс. рублей, в том числе условно утвержденные расходы в сумме 2 379,3 тыс. рублей» заменить словами  «в сумме 52 994,4 тыс. рублей, в том числе условно утвержденные расходы в сумме 2 379,2 тыс. рублей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Пункт 9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color w:val="FF000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2024 год в сумме 13 294,6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на 2025 год в сумме 9 175,1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val="ru-RU" w:eastAsia="ru-RU"/>
        </w:rPr>
        <w:t>на 2026 год в сумме 10 517,8 тыс. рублей.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1.4.  Пункт 8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«Утвердить резервный фонд администрации Ефимовского городского поселения по бюджету Ефимовского городского посел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2024 год  в сумме 40,0  тыс. рублей,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2025 год  в сумме 100,0 тыс. рублей,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6 год в сумме  100,0 тыс. рублей.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5.  Пункт 1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«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 2024 год в сумме  16 709,6 тыс. рублей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2025 год в сумме  15 592,5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на 2026 год в сумме  15 701,8 тыс. рубле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1.6.    Приложение 1 «Источники внутреннего финансирования дефицита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бюджета Ефимовского городского поселения на 2024 год и плановый период 2025 и 2026 годов» изложить в новой редакции согласно приложению 1. 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7.    Приложение 2 «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4 год и на плановый период 2025  и  2026 годов» изложить в новой редакции согласно приложению 2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   Приложение  3 «Распределение бюджетных ассигнований по разделам, подразделам классификации расходов бюджета на 2024 год и плановый  период 2025 и  2026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изложить в новой редакции </w:t>
      </w:r>
      <w:r>
        <w:rPr>
          <w:sz w:val="28"/>
          <w:szCs w:val="28"/>
          <w:lang w:val="ru-RU"/>
        </w:rPr>
        <w:t xml:space="preserve">согласно приложению 3 </w:t>
      </w:r>
    </w:p>
    <w:p>
      <w:pPr>
        <w:pStyle w:val="ListParagraph"/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 Приложение  4  «Распределение 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4 год и плановый период 2025 и 2026 годов» изложить в новой редакции согласно приложению 4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1.10. Приложение 5 «Ведомственная структура расходов бюджета Ефимовского городского поселения на 2024 год и плановый период 2025 и 2026 годов»  изложить в новой редакции согласно приложению 5.</w:t>
      </w:r>
    </w:p>
    <w:p>
      <w:pPr>
        <w:pStyle w:val="Normal"/>
        <w:tabs>
          <w:tab w:val="clear" w:pos="708"/>
          <w:tab w:val="left" w:pos="709" w:leader="none"/>
        </w:tabs>
        <w:ind w:left="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450" w:firstLine="1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публиковать (обнародовать) в газете "Новый путь" 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на следующий день после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от    марта  2024 года №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(приложение 1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 С Т О Ч Н И К И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внутреннего финансирования дефицита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бюджета Ефимовского городского поселения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на 2024 год и плановый период 2025 и 2026 годов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ыс. рублей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315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8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2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4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82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28   марта  2024 года №276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 (приложение 2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 w:eastAsia="ru-RU"/>
        </w:rPr>
        <w:t xml:space="preserve">в бюджет Ефимовского городского поселения  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по кодам видов доходов на 2024 год и на плановый период 2025 и 2026 г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</w:r>
    </w:p>
    <w:p>
      <w:pPr>
        <w:pStyle w:val="Normal"/>
        <w:jc w:val="right"/>
        <w:rPr/>
      </w:pPr>
      <w:r>
        <w:rPr>
          <w:rFonts w:eastAsia="Times New Roman"/>
          <w:lang w:val="ru-RU" w:eastAsia="ru-RU"/>
        </w:rPr>
        <w:t>тыс. рублей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9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960"/>
        <w:gridCol w:w="960"/>
        <w:gridCol w:w="960"/>
      </w:tblGrid>
      <w:tr>
        <w:trPr/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сточник доходов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9 6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 37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 994,4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 00 00000 00 0000 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22 85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23 67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24 537,3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1 00000 00 0000 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 62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 9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296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 62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 9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296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82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17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542,1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3 02000 01 0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82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17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542,1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6 00000 00 0000 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84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002,1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6 01000 00 0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2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7,1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6 06000 00 0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12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245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8 00000 00 0000 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8 04000 01 0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3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633,1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1 05013 13 0000 1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3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09,1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1 05035 13 0000 1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3,4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1 09045 13 0000 120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04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60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20,6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4 06000 00 0000 43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76 75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36 69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28 457,1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6 75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 69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 457,1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10000 00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 20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 33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 614,6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16000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 20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 33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 614,6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20000 00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8 10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22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90,3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20216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47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5,7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2555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29999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 62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22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014,6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29999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9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9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981,3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29999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2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29999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29999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29999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84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29999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убсидии на мероприятия по созданию мест (площадок) накопления твердых коммунальных отходов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62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29999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3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30000 00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4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8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8,3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30024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35118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4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8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4,8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40000 00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 10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 433,9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40014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76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40014 13 0705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76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40000 00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 33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 433,9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49999 13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 33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 433,9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49 999 13 0 017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 54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 433,9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2 49999 13 3101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9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28  марта  2024 года №276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(приложение 3)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imes New Roman"/>
          <w:b/>
          <w:lang w:val="ru-RU" w:eastAsia="ru-RU"/>
        </w:rPr>
        <w:t>Р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А С П Р Е Д Е Л Е Н И Е </w:t>
      </w:r>
    </w:p>
    <w:p>
      <w:pPr>
        <w:pStyle w:val="Normal"/>
        <w:widowControl w:val="false"/>
        <w:ind w:firstLine="72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widowControl w:val="false"/>
        <w:ind w:firstLine="720"/>
        <w:jc w:val="center"/>
        <w:rPr/>
      </w:pPr>
      <w:bookmarkStart w:id="0" w:name="_Hlk97671202"/>
      <w:bookmarkEnd w:id="0"/>
      <w:r>
        <w:rPr>
          <w:rFonts w:eastAsia="Times New Roman"/>
          <w:b/>
          <w:lang w:val="ru-RU" w:eastAsia="ru-RU"/>
        </w:rPr>
        <w:t>бюджетных ассигнований по разделам, подразделам классификации расходов бюджета на 2024 год и плановый  период 2025 и 2026 годов</w:t>
      </w:r>
    </w:p>
    <w:p>
      <w:pPr>
        <w:pStyle w:val="Normal"/>
        <w:rPr>
          <w:rFonts w:eastAsia="Times New Roman"/>
          <w:lang w:val="ru-RU" w:eastAsia="ru-RU"/>
        </w:rPr>
      </w:pPr>
      <w:bookmarkStart w:id="1" w:name="_Hlk97671202"/>
      <w:bookmarkEnd w:id="1"/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lang w:val="ru-RU" w:eastAsia="ru-RU"/>
        </w:rPr>
        <w:t>тыс. рублей</w:t>
      </w:r>
    </w:p>
    <w:tbl>
      <w:tblPr>
        <w:tblW w:w="9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332"/>
        <w:gridCol w:w="1417"/>
        <w:gridCol w:w="1422"/>
      </w:tblGrid>
      <w:tr>
        <w:trPr>
          <w:trHeight w:val="63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5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 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97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615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1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325,3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9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4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9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37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7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2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3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7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60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9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60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9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9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 28  марта  2024 года № 276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Р А С П Р Е Д Е Л Е Н И 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val="ru-RU" w:eastAsia="ru-RU"/>
        </w:rPr>
        <w:t>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4 год и плановый период 2025 и 2026 годов</w:t>
      </w:r>
    </w:p>
    <w:p>
      <w:pPr>
        <w:pStyle w:val="Normal"/>
        <w:tabs>
          <w:tab w:val="clear" w:pos="708"/>
          <w:tab w:val="left" w:pos="216" w:leader="none"/>
          <w:tab w:val="left" w:pos="13847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тыс.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701"/>
        <w:gridCol w:w="567"/>
        <w:gridCol w:w="500"/>
        <w:gridCol w:w="550"/>
        <w:gridCol w:w="1218"/>
        <w:gridCol w:w="1134"/>
        <w:gridCol w:w="1134"/>
      </w:tblGrid>
      <w:tr>
        <w:trPr>
          <w:trHeight w:val="23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Муниципальная программа "Устойчивое развитие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719,5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гиональн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.2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9 7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0 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0 710,5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2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2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2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2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.4.02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2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3.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3.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3.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3.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4.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4.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4.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4.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4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4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4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4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4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4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4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4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4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Б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Б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Б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Б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местной системы опо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П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П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П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П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3.4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542,1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47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47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47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47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1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5,1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1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ru-RU"/>
              </w:rPr>
              <w:t>6</w:t>
            </w:r>
            <w:r>
              <w:rPr>
                <w:color w:val="000000"/>
                <w:sz w:val="20"/>
              </w:rPr>
              <w:t xml:space="preserve">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5,1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.4.06.1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ru-RU"/>
              </w:rPr>
              <w:t>6</w:t>
            </w:r>
            <w:r>
              <w:rPr>
                <w:color w:val="000000"/>
                <w:sz w:val="20"/>
              </w:rPr>
              <w:t xml:space="preserve">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5,1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1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ru-RU"/>
              </w:rPr>
              <w:t>6</w:t>
            </w:r>
            <w:r>
              <w:rPr>
                <w:color w:val="000000"/>
                <w:sz w:val="20"/>
              </w:rPr>
              <w:t xml:space="preserve">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5,1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Б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Б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Б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Б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4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7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7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7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7.1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4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ремонт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2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2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2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2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.4.08.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.4.08.1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4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15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15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15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15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1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1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1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1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4.1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4.1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72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бор и вывоз твердых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.4.11.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.4.11.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4.1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лизация мер по обеспечению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2.1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2.1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2.1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2.1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3.4.1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807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30,1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.4.13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30,1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30,1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30,1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.4.13.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2,6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2,6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2,6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2,6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П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П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П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П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3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 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009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7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5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06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06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06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06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Отраслевой проект "Благоустройство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7.1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1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1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1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.7.1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.7.1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13.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13.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13.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13.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9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895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8 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6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6 125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совета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П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П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П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П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П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Обеспечение деятельности главы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4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2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2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2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2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7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97,1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97,1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97,1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34,9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34,9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34,9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2,2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2,2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2,2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 xml:space="preserve">Межбюджетные трансферты, передаваемые бюджету муниципального района из бюджета поселения по исполнению </w:t>
            </w:r>
            <w:r>
              <w:rPr>
                <w:color w:val="000000"/>
                <w:sz w:val="20"/>
              </w:rPr>
              <w:t>(кассовому) бюджета поселения и контроля за его исполн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й фонд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4.01.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4.01.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4.01.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4.01.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1.6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Обеспечение проведения выбл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7.01.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7.01.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7.01.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7.01.1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е отдельных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1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5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8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8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8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8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8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4,8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8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.8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8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.8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8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.8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8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.8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8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.8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8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.8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на 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5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5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сходов ресурсоснабжающ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5.2.01.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5.2.01.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5.2.01.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5.2.01.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92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9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9.1.01.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9.1.01.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9.1.01.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9.1.01.1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Д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.1.01.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.1.01.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.1.01.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.1.01.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615,2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5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28  марта  2024 года №276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3 года № 263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В Е Д О М С Т В Е Н Н А Я    С Т Р У К Т У Р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асходов бюджета Ефимовского городского поселения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ыс.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20"/>
        <w:gridCol w:w="567"/>
        <w:gridCol w:w="494"/>
        <w:gridCol w:w="1720"/>
        <w:gridCol w:w="516"/>
        <w:gridCol w:w="1381"/>
        <w:gridCol w:w="1417"/>
        <w:gridCol w:w="1407"/>
      </w:tblGrid>
      <w:tr>
        <w:trPr>
          <w:trHeight w:val="23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 ЕФИМОВСКОГО Г/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43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978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615,2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5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21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325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совета депу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1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П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1.01.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1.01.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59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705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9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05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деятельности главы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2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2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60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604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604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87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7,1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87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7,1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87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7,1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3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 07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 934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 934,9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3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6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53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162,2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Межбюджетные трансферты, передаваемые бюджету муниципального района из бюджета поселения по исполнению </w:t>
            </w:r>
            <w:r>
              <w:rPr>
                <w:color w:val="000000"/>
                <w:sz w:val="20"/>
              </w:rPr>
              <w:t>(кассовому) бюджета поселения и контроля за его исполн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3.01.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3.01.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3.01.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3.01.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отдельных государстве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8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8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5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программные 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олнение отдельных государственных полномочий  Ленинградской  области в сфере административных правоотношений в рамках исполнения отдельных государственных полномочий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7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7.01.1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 7 01 1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4.01.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4.01.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4.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Проведение кадастрового учета объектов и оценки их рыночной сто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4.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6.01.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Вознаграждение иным формам местного самоуправления по исполнению общественных обязанностей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6.01.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Другие вопросы по исполнению муниципальных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Другие вопросы по исполнению муниципальных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Другие вопросы по исполнению муниципальных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0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4,8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0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4,8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8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8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8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.8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8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2.8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68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14,8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2.8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8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4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1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1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2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2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Содержание и техническое обслуживание противопожарных средств и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5.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4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Комплекс мер по противопожарной безопасности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5.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5.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Б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Развитие местной системы оповещения Бокситогор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5.Б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местной системы опо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5.1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Развитие местной системы опо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5.1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лизация мер по обеспечению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2.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Реализация мер по обеспечению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12.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195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37,8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6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175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517,8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6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75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17,8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3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75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42,1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3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75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42,1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</w:rPr>
              <w:t xml:space="preserve">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7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Ремонт автомобильных дорог общего пользования на территории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6.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lang w:val="ru-RU"/>
              </w:rPr>
              <w:t>1</w:t>
            </w:r>
            <w:r>
              <w:rPr>
                <w:i/>
                <w:iCs/>
                <w:color w:val="000000"/>
                <w:sz w:val="20"/>
              </w:rPr>
              <w:t xml:space="preserve">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86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147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ru-RU"/>
              </w:rPr>
              <w:t>6</w:t>
            </w:r>
            <w:r>
              <w:rPr>
                <w:color w:val="000000"/>
                <w:sz w:val="20"/>
              </w:rPr>
              <w:t xml:space="preserve"> 4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07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5,1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6.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lang w:val="ru-RU"/>
              </w:rPr>
              <w:t>6</w:t>
            </w:r>
            <w:r>
              <w:rPr>
                <w:i/>
                <w:iCs/>
                <w:color w:val="000000"/>
                <w:sz w:val="20"/>
              </w:rPr>
              <w:t>4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307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395,1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6.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6.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76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слевые про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06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06.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7.06.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5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7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7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7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2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35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77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ремонт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Текущий ремонт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8.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7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7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8.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Прочие мероприятия в области жилищного хозяйства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8.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8.1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8.1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4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4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4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1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роприятия по подготовке объектов теплоснабжения к отопительному сезон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9.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Техническое обслуживание наружных газопроводных с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9.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8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9.S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3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9.S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93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на 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5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5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сходов ресурсоснабжающ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5.2.01.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Возмещение расходов ресурсоснабжающим организац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5.2.01.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563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06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63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6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е про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.F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2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22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2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1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1.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2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2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4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9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22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2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16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11.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7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516,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15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бор и вывоз твердых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Сбор и вывоз твердых бытов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11.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11.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11.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6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1.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11.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6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слевые про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раслевой проект "Благоустройство сельских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12.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Расходы на реализацию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7.02.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1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1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.13.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7.13.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8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3.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03.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0.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10.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8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607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792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607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792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07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92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07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92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07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92,7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44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0,1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Обеспечение деятельности (услуги, работы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13.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644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830,1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2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2,6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13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96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962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962,6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13.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92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92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92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92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9.1.01.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2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9.1.01.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92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92,3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.13.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Организация и проведение мероприятий в области физическ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.4.13.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.1.01.1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Д.1.01.1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00</w:t>
            </w:r>
          </w:p>
        </w:tc>
      </w:tr>
      <w:tr>
        <w:trPr/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43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978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615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b/>
      <w:b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7:00Z</dcterms:created>
  <dc:creator>User</dc:creator>
  <dc:description/>
  <cp:keywords/>
  <dc:language>en-US</dc:language>
  <cp:lastModifiedBy>Пользователь Windows</cp:lastModifiedBy>
  <cp:lastPrinted>2023-03-16T14:15:00Z</cp:lastPrinted>
  <dcterms:modified xsi:type="dcterms:W3CDTF">2024-04-01T06:12:00Z</dcterms:modified>
  <cp:revision>4</cp:revision>
  <dc:subject/>
  <dc:title/>
</cp:coreProperties>
</file>