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фимовского город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кситогорского муниципального района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8 марта 2024 года                            </w:t>
      </w:r>
      <w:r>
        <w:rPr>
          <w:sz w:val="20"/>
        </w:rPr>
        <w:t xml:space="preserve">гп. Ефимовский </w:t>
      </w:r>
      <w:r>
        <w:rPr>
          <w:sz w:val="26"/>
          <w:szCs w:val="26"/>
        </w:rPr>
        <w:t xml:space="preserve">                                                 №  277                                                                     </w:t>
      </w:r>
    </w:p>
    <w:p>
      <w:pPr>
        <w:pStyle w:val="TextBodyIndent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муниципального имущества из собств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ского городского поселения Бокситогорского муниципального района Ленинградской области  в государственную собственность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50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я Правительства РФ от 5 октября 2020 г. N 1606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",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Уставом Ефимовского городского поселения, совет депутатов Ефимовского городского поселения Бокситогорского муниципального района  Ленинградской области  Р Е Ш А Е Т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муниципального имущества, предлагаемого к передаче из муниципальной собственности Ефимовского городского поселения Бокситогорского муниципального района Ленинградской области в государственную собственность Ленинградской области согласно приложению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  Передать безвозмездно в государственную собственность Ленинградской области имущество согласно утвержденному перечню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Администрации Ефимовского городского поселения Бокситогор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Ефимовского городского поселения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администрации Ефимовского городского поселения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Ефимовского городского поселения                                          М.В. Тунденкова   </w:t>
      </w:r>
      <w:r>
        <w:rPr>
          <w:rFonts w:cs="Times New Roman" w:ascii="Times New Roman" w:hAnsi="Times New Roman"/>
          <w:sz w:val="26"/>
          <w:szCs w:val="26"/>
        </w:rPr>
        <w:t>Разослано: в администрацию ЕГП, в КУГИ ЛО, в прокуратуру, в дело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совета депутатов Ефимовского город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Бокситогор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Ленинградской области </w:t>
        <w:br/>
        <w:t>от 28.03.2024 № 277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ПЕРЕЧЕНЬ ИМУЩЕСТВА,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>предлагаемого к передаче из муниципальной собственности 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Ленинградской области в государственную собственность Ленинградской области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tbl>
      <w:tblPr>
        <w:tblW w:w="1455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3261"/>
        <w:gridCol w:w="5012"/>
        <w:gridCol w:w="28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Полное наименование органи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Назначе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Гидротехническое соору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Плотина на реке Тихвин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Ленинградская область, Бокситогорский муниципальный район, Ефимовское городское поселение, территория бывшего Минского шлюза в районе дер. Миха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 xml:space="preserve">Кадастровый номер 47:18:0221001:328, площадь застройки – 46,3 кв.м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02" w:leader="none"/>
                <w:tab w:val="left" w:pos="7290" w:leader="none"/>
              </w:tabs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6"/>
                <w:szCs w:val="26"/>
                <w:lang w:eastAsia="ru-RU"/>
              </w:rPr>
              <w:t>год постройки - 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ind w:left="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0:00Z</dcterms:created>
  <dc:creator>User</dc:creator>
  <dc:description/>
  <cp:keywords/>
  <dc:language>en-US</dc:language>
  <cp:lastModifiedBy>User</cp:lastModifiedBy>
  <dcterms:modified xsi:type="dcterms:W3CDTF">2024-03-29T05:18:00Z</dcterms:modified>
  <cp:revision>104</cp:revision>
  <dc:subject/>
  <dc:title/>
</cp:coreProperties>
</file>