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4"/>
          <w:szCs w:val="24"/>
        </w:rPr>
      </w:pPr>
      <w:r>
        <w:rPr>
          <w:b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28 марта  2024 года                      </w:t>
      </w:r>
      <w:r>
        <w:rPr>
          <w:szCs w:val="24"/>
        </w:rPr>
        <w:t>гп. Ефимовский</w:t>
      </w:r>
      <w:r>
        <w:rPr>
          <w:sz w:val="28"/>
          <w:szCs w:val="28"/>
        </w:rPr>
        <w:t xml:space="preserve">                                        № 278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безвозмездной передаче муниципального имущества из собственно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ского городского поселения Бокситогорского муниципального района Ленинградской области  в государственную собственность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п.5 ст.1 Земельного кодекса РФ, ст.14 Федерального закона от 06.10.2003 N 131-ФЗ "Об общих принципах организации местного самоуправления в Российской Федерации",  Постановления  Правительства Российской Федерации от 13 июня 2006 года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в соответствии 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ластным законом Ленинградской области №153-оз от 29 декабря 2015 года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 порядке управления и распоряжения муниципальным имуществом Ефимовского городского поселения Бокситогорского муниципального района Ленинградской области, утвержденным решением совета депутатов Ефимовского городского поселения Бокситогорского муниципального района Ленинградской области от 21.03.2008 №141, Уставом Ефимовского городского поселения Бокситогорского муниципального района Ленинградской области, совет депутатов Ефимовского городского поселения Бокситогорского муниципального района  Ленинградской области  Р Е Ш А Е Т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1. Утвердить перечень муниципального имущества, предлагаемого к передаче из муниципальной собственности Ефимовского городского поселения Бокситогорского муниципального района Ленинградской области в государственную собственность Ленинградской области согласно приложению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ередать безвозмездно в собственность Ленинградской области имущество согласно утвержденному перечню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Администрации Ефимовского городского поселения Бокситогор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Ефимовского городского поселения Бокситогор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Ефимовского городского поселени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Ефимовского городского поселения                               М.В. Тунд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ослано: в администрацию ЕГП, в КУГИ ЛО, в прокуратуру, в дело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Приложение к Решению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совета депутатов Ефимовского городского поселения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Бокситогорского муниципального район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 xml:space="preserve">Ленинградской области </w:t>
        <w:br/>
        <w:t>от 28.03.2024 № 278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  <w:t xml:space="preserve">                           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  <w:t xml:space="preserve">ПЕРЕЧЕНЬ ИМУЩЕСТВА, 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  <w:t>предлагаемого к передаче из муниципальной собственности Бокситогорского муниципального района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  <w:t xml:space="preserve">Ленинградской области в государственную собственность Ленинградской области 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tbl>
      <w:tblPr>
        <w:tblW w:w="14555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5"/>
        <w:gridCol w:w="3402"/>
        <w:gridCol w:w="5012"/>
        <w:gridCol w:w="28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Полное наименование органи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 xml:space="preserve">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Вид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Наименование имуществ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Адрес места нахождения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Соору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Участок сети хозяйственно-бытовой канализаци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Ленинградская область, Бокситогорский район, Ефимовское городское поселение, гп. Ефимовский, ул. Гага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 xml:space="preserve">Кадастровый номер 47:18:0248001:4134, протяженность 90 м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год постройки - 1980</w:t>
            </w:r>
          </w:p>
        </w:tc>
      </w:tr>
      <w:tr>
        <w:trPr>
          <w:trHeight w:val="1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Соору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Участок канализационной се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Ленинградская область, Бокситогорский район, Ефимовское городское поселение, гп. Ефимовский, ул. Володарс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 xml:space="preserve">Кадастровый номер 47:18:0248001:4387, протяженность 204 м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год постройки - 19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ind w:left="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50:00Z</dcterms:created>
  <dc:creator>User</dc:creator>
  <dc:description/>
  <cp:keywords/>
  <dc:language>en-US</dc:language>
  <cp:lastModifiedBy>User</cp:lastModifiedBy>
  <dcterms:modified xsi:type="dcterms:W3CDTF">2024-03-29T05:22:00Z</dcterms:modified>
  <cp:revision>103</cp:revision>
  <dc:subject/>
  <dc:title/>
</cp:coreProperties>
</file>