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 марта 2024 года                                 </w:t>
      </w:r>
      <w:r>
        <w:rPr>
          <w:sz w:val="22"/>
          <w:szCs w:val="22"/>
        </w:rPr>
        <w:t>п.Ефимовский</w:t>
      </w:r>
      <w:r>
        <w:rPr>
          <w:sz w:val="26"/>
          <w:szCs w:val="26"/>
        </w:rPr>
        <w:t xml:space="preserve">                                              № 279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Ефимовского городского поселения от 18.03.2022 №178 «Об утверждении порядка формирования и использования маневренного жилищного фонда муниципального образован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фимовское  городское поселение Бокситогор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ей 16 и 94 Жилищного кодекса РФ, Постановления Правительства РФ от 26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, руководствуясь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1. Внести в Порядок формирования и использования маневренного жилищного фонда муниципального образован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фимовское  городское поселение Бокситогорского муниципального района Ленинградской области, утвержденный решением совета депутатов Ефимовского городского поселения Бокситогорского муниципального района Ленинградской области от 18.03.2022 №178 (далее-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 1.3.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«1.3.В рамках настоящего Порядка к маневренному жилищному фонду муниципального образования </w:t>
      </w:r>
      <w:r>
        <w:rPr>
          <w:bCs/>
          <w:sz w:val="26"/>
          <w:szCs w:val="26"/>
        </w:rPr>
        <w:t>Ефимовское городское поселение Бокситогорского муниципального района Ленинградской области</w:t>
      </w:r>
      <w:r>
        <w:rPr>
          <w:sz w:val="26"/>
          <w:szCs w:val="26"/>
        </w:rPr>
        <w:t xml:space="preserve"> (далее - жилые помещения)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многоквартирные до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вартиры, части кварти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жилые дома,  части (доли) жилых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ункт 4.1. 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«4.1. При расторжении или прекращении договора найма жилого помещения маневренного фонда Наниматель обязан освободить жилое помещение. В случае отказа освободить жилое помещение, Наниматель  и члены его семьи подлежат выселению в судебном порядке.  При освобождении жилого помещения Наниматель обязан сдать  его  в  течение  3 дней Наймодателю в надлежащем состоянии, оплатить стоимость не произведенного Нанимателем  и  входящего  в  его  обязанности  текущего   ремонта жилого помещения, а также погасить задолженность по оплате  жилого   помещения и коммун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Глава  Ефимовского  городского  поселения 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 ОЖК,  регистр МНПА, в прокуратуру,  в дело.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Васильев</dc:creator>
  <dc:description/>
  <cp:keywords/>
  <dc:language>en-US</dc:language>
  <cp:lastModifiedBy>User</cp:lastModifiedBy>
  <cp:lastPrinted>2020-02-06T10:52:00Z</cp:lastPrinted>
  <dcterms:modified xsi:type="dcterms:W3CDTF">2024-03-29T05:23:00Z</dcterms:modified>
  <cp:revision>86</cp:revision>
  <dc:subject/>
  <dc:title>ПРОЕКТ</dc:title>
</cp:coreProperties>
</file>