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Ефимовского городского поселе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Бокситогорского муниципального района 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14"/>
        <w:gridCol w:w="3173"/>
      </w:tblGrid>
      <w:tr>
        <w:trPr/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right" w:pos="2970" w:leader="none"/>
              </w:tabs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8 марта 2024 года   </w:t>
              <w:tab/>
            </w:r>
          </w:p>
        </w:tc>
        <w:tc>
          <w:tcPr>
            <w:tcW w:w="3214" w:type="dxa"/>
            <w:tcBorders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Ефимовкий                                                   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uppressAutoHyphens w:val="true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81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становлении границ территории осуществ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рриториального общественного самоуправления 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фимовском городском посе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7 Федерального закона от 6 октября 2003 года № 131-ФЗ «Об общих принципах организации местного самоуправления в Российской Федерации»,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статьей 15 Устава Ефимовского городского поселения Бокситогорского муниципального района Ленинградской области, решением совета депутатов Бокситогорского городского поселения Бокситогорского муниципального района Ленинградской области от 1.03.2024 № 274 «Об утверждении Положения о территориальном общественном самоуправлении на территории Ефимовского городского поселе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заявления инициативной группы граждан, проживающих на улице Комсомольская поселка Ефимовский, совет депутатов Ефимовского город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границы территории осуществления территориального общественного самоуправления в Ефимовском городском поселени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ешение опубликовать (обнародовать) в газете "Новый путь" и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им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а Ефимовского городского поселения               </w:t>
        <w:tab/>
        <w:t xml:space="preserve">           М.В.Тунденкова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ослано: ОС, инициативной группе, редакция газеты "Новый путь", сайт, регистр МНПА, в дел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Ефимовского город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03.2024  № 28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го самоуправления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фимовском городском посе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34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лиц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сомольска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№ 48-68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04:00Z</dcterms:created>
  <dc:creator>User &amp;</dc:creator>
  <dc:description/>
  <cp:keywords/>
  <dc:language>en-US</dc:language>
  <cp:lastModifiedBy>User</cp:lastModifiedBy>
  <cp:lastPrinted>2024-03-05T13:21:00Z</cp:lastPrinted>
  <dcterms:modified xsi:type="dcterms:W3CDTF">2024-03-29T05:34:00Z</dcterms:modified>
  <cp:revision>8</cp:revision>
  <dc:subject/>
  <dc:title>Наименование представительного органа муниципального образования </dc:title>
</cp:coreProperties>
</file>