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Бокситогорского   муниципального  района 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мар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>п. Ефимовский</w:t>
      </w:r>
    </w:p>
    <w:p>
      <w:pPr>
        <w:pStyle w:val="ConsPlusTitle"/>
        <w:widowControl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Ефимовского городского поселения  от 17.02.2016 № 83 "О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" (с изменениями, внесенными решениями совета депутатов Ефимов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5.12.2016 №118, от 14.11.2017 №159, от 22.10.2018 №195, от 06.03.2020 №60, от 30.06.2022 №185, от 15.02.2023 №2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5.12.2008 № 273-ФЗ                   "О противодействии коррупции", от 02.03.2007 № 25-ФЗ "О муниципальной службе в Российской Федерации" совет депутатов Ефимов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ложение о комиссии по соблюдению требований к служебному поведению муниципальных служащих органов местного самоуправления </w:t>
      </w:r>
      <w:r>
        <w:rPr>
          <w:sz w:val="28"/>
          <w:szCs w:val="28"/>
        </w:rPr>
        <w:t>Ефимовского городского поселения</w:t>
      </w:r>
      <w:r>
        <w:rPr>
          <w:b w:val="false"/>
          <w:sz w:val="28"/>
          <w:szCs w:val="28"/>
        </w:rPr>
        <w:t xml:space="preserve"> и урегулированию конфликта интересов, утвержденное решением совета депутатов </w:t>
      </w:r>
      <w:r>
        <w:rPr>
          <w:sz w:val="28"/>
          <w:szCs w:val="28"/>
        </w:rPr>
        <w:t>Ефимовского городского поселения</w:t>
      </w:r>
      <w:r>
        <w:rPr>
          <w:b w:val="false"/>
          <w:sz w:val="28"/>
          <w:szCs w:val="28"/>
        </w:rPr>
        <w:t xml:space="preserve">  от 17.02.2016 №83 (с изменениями, внесенными решениями совета депутатов </w:t>
      </w:r>
      <w:r>
        <w:rPr>
          <w:sz w:val="28"/>
          <w:szCs w:val="28"/>
        </w:rPr>
        <w:t>Ефимовского городского поселения</w:t>
      </w:r>
      <w:r>
        <w:rPr>
          <w:b w:val="false"/>
          <w:sz w:val="28"/>
          <w:szCs w:val="28"/>
        </w:rPr>
        <w:t xml:space="preserve"> от 15.12.2016 №118, от 14.11.2017 №159, от 22.10.2018 №195, от 06.03.2020 №60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т 30.06.2022 №185</w:t>
      </w:r>
      <w:r>
        <w:rPr>
          <w:sz w:val="28"/>
          <w:szCs w:val="28"/>
        </w:rPr>
        <w:t>, от 15.02.2023 №218</w:t>
      </w:r>
      <w:r>
        <w:rPr>
          <w:b w:val="false"/>
          <w:sz w:val="28"/>
          <w:szCs w:val="28"/>
        </w:rPr>
        <w:t>) следующие изменения:</w:t>
      </w:r>
    </w:p>
    <w:p>
      <w:pPr>
        <w:pStyle w:val="ConsPlusTitle"/>
        <w:tabs>
          <w:tab w:val="clear" w:pos="709"/>
          <w:tab w:val="left" w:pos="0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второй пункта 3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"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.12.2008 № 273-ФЗ 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 дополнить новым подпунктом 12.6. следующего содержания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12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3.4.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Уведомления, указанные в абзаце пятом подпункта 12.2 пункта 12 и в пункте 12.6 настоящего Положения, рассматриваются организационным сектором администрации или советом депутатов Ефимовского городского поселения Бокситогорского муниципального района Ленинградской области, которые осуществляют подготовку мотивированных заключений по результатам рассмотрения уведомлений.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пункте 13.5 слова "и подпункте 12.5. пункта 12" заменить                словами ", подпунктах 12.5 и 12.6 пункта 12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5. Пункт 13.6. 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3.6. Мотивированные заключения,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3.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3.3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13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а) информацию, изложенную в обращениях или уведомлениях, указанных в подпунктах 12.2, 12.5 и 12.6 пункта 12 настоящего Положения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ах 12.2, 12.5 и 12.6 пункта 12 настоящего Положения, а также рекомендации для принятия одного из решений в соответствии с пунктами 23, 26, 26.1, 28 настоящего Положения или иного решения.";»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пункте 16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6.1. Слова "Уведомление, указанное в подпункте 12.5" заменить словами "Уведомления, указанные в подпунктах 12.5 и 12.6"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6.2. Слово "рассматривается" заменить словом "рассматриваются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В абзаце втором пункта 17 слова "в соответствии с подпунктом 12.2" заменить словами "В соответствии с подпунктами 12.2 и 12.6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8. В абзаце втором пункта 17.1. слова "подпунктом 12.2" заменить словами "подпунктами 12.2 и 12.6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9. Дополнить Положение новым пунктом 26.1 следующего содержания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26.1. По итогам рассмотрения вопроса, указанного в подпункте 12.6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ункт 27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7. По итогам рассмотрения вопросов, указанных в подпунктах 12.1, 12.2, 12.4-12.6 пункта 12 настоящего Положения, и при наличии к тому оснований комиссия может принять новое решение, чем это предусмотрено пунктами              20-26, 26.1, 28 настоящего Положения. Основания и мотивы принятого решения должны быть отражены в протоколе заседания комиссии."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Настоящее решение вступает в силу на следующие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  М.В.Тунденкова     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членам комиссии, орг.сектор, газета "Новый путь",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yperlink" Target="consultantplus://offline/ref=D9DB1955735DB48C44946BCC2E480E6DF37979F45C6D3AE2992A498301DA98B4670EEB703B8FE2E2qBEEG" TargetMode="External"/><Relationship Id="rId5" Type="http://schemas.openxmlformats.org/officeDocument/2006/relationships/hyperlink" Target="consultantplus://offline/ref=D9DB1955735DB48C44946BCC2E480E6DF37979F45C6D3AE2992A498301DA98B4670EEB703B8FE2E2qBEFG" TargetMode="External"/><Relationship Id="rId6" Type="http://schemas.openxmlformats.org/officeDocument/2006/relationships/hyperlink" Target="consultantplus://offline/ref=D9DB1955735DB48C44946BCC2E480E6DF37979F45C6D3AE2992A498301DA98B4670EEB703B8FE2E2qBE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9:00Z</dcterms:created>
  <dc:creator>Ковалёва</dc:creator>
  <dc:description/>
  <cp:keywords/>
  <dc:language>en-US</dc:language>
  <cp:lastModifiedBy>User</cp:lastModifiedBy>
  <cp:lastPrinted>2024-04-01T09:19:00Z</cp:lastPrinted>
  <dcterms:modified xsi:type="dcterms:W3CDTF">2024-04-01T06:20:00Z</dcterms:modified>
  <cp:revision>6</cp:revision>
  <dc:subject/>
  <dc:title>Совет депутатов</dc:title>
</cp:coreProperties>
</file>