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1"/>
        <w:gridCol w:w="3172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5 апреля 2024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  <w:tab/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Ефимовский                                                  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86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собрания граждан </w:t>
      </w: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и осуществления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 Федерального закона от 06.10.2003 № 131-ФЗ «Об общих принципах организации местного самоуправления граждан», статьей 15 Устава Ефимовского городского поселения Бокситогорского муниципального района Ленинградской области, решением совета депутатов Ефимовского городского поселения от 03.09.2021 № 144 «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, на основании представленных подписных листов в поддержку проведения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обрание граждан, проживающих в домах № 48-68 по улице Комсомольская п. Ефимовский «24» апреля 2024 года в 14-00 в помещении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в собрании могут принима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проживающие в домах № 48-68 по улице Комсомольская поселка Ефимовский, достигшие восемнадцатилетнего возраста,  либо не проживающие на данной территории, но являющиеся собственниками либо владельцами недвижимого имущества, расположенного на эт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просы, которые подлежат рассмотрению на собрании гражд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рриториального общественного самоуправления в границах домов № 48-68 по ул. Комсомольская п. Ефимовск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 «ул. Комсомольская п. Ефимовски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 «ул. Комсомольская п. Ефимовски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 «ул. Комсомольская п. Ефимовски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 «ул. Комсомольская п. Ефим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представителем, уполномоченным открыть собрание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и осуществления территориального общественного самоуправления, Зобкову Валентину Александровну – заместителя главы администрации Ефим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газете "Новый путь"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фимовского городского поселения               </w:t>
        <w:tab/>
        <w:t xml:space="preserve">            М.В. Тунденкова  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но: ОС, инициативной группе, редакция газеты "Новый путь", в де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3:00Z</dcterms:created>
  <dc:creator>User &amp;</dc:creator>
  <dc:description/>
  <cp:keywords/>
  <dc:language>en-US</dc:language>
  <cp:lastModifiedBy>Адмнистрация</cp:lastModifiedBy>
  <cp:lastPrinted>2024-04-05T15:31:00Z</cp:lastPrinted>
  <dcterms:modified xsi:type="dcterms:W3CDTF">2024-04-05T12:34:00Z</dcterms:modified>
  <cp:revision>11</cp:revision>
  <dc:subject/>
  <dc:title>Наименование представительного органа муниципального образования </dc:title>
</cp:coreProperties>
</file>