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b/>
          <w:b/>
          <w:spacing w:val="-2"/>
        </w:rPr>
      </w:pPr>
      <w:r>
        <w:rPr>
          <w:b/>
        </w:rPr>
        <w:tab/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863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8 июня 2024 года           </w:t>
      </w:r>
      <w:r>
        <w:rPr>
          <w:sz w:val="20"/>
          <w:szCs w:val="20"/>
        </w:rPr>
        <w:t xml:space="preserve">                           г.п. Ефимовский  </w:t>
      </w:r>
      <w:r>
        <w:rPr/>
        <w:t xml:space="preserve">                                                  № 2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 Бокситогорского муниципального района Ленинградской области втор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о статьей 10 Федерального закона от 12 июня 2002 года № 67-ФЗ "Об основных гарантиях избирательных прав и права на участие в референдуме граждан Российской Федерации" и частями 1, 2, 4, 5 и 7-1 статьи 6 областного закона</w:t>
        <w:br/>
        <w:t xml:space="preserve">от 15 марта 2012 года № 20-оз "О муниципальных выборах в Ленинградской области», статьей 10 Устава Ефимовского городского поселения Бокситогорского муниципального района Ленинградской области совет депутатов </w:t>
      </w:r>
      <w:r>
        <w:rPr>
          <w:bCs/>
        </w:rPr>
        <w:t>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Назначить выборы депутатов совета депутатов Ефимовского городского поселения Бокситогорского муниципального района Ленинградской области второго созыва</w:t>
        <w:br/>
        <w:t>на 8 сентября 2024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Настоящее решение опубликовать в газете "Новый путь" и разместить его</w:t>
        <w:br/>
        <w:t>на официальном сайте Ефимовского городского поселения Бокситогорского муниципального района Ленинградской области не позднее чем через пять дней со дня его приня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 Направить в Избирательную комиссию Ленинградской области копию настоящего решения вместе с экземпляром газеты «Новый путь» в течение одних суток со дня официального опубликования (публикаци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  <w:t>Глава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  <w:t>Ефимовского городского поселения                                                                М.В. Тунденкова</w:t>
      </w:r>
    </w:p>
    <w:p>
      <w:pPr>
        <w:pStyle w:val="Normal"/>
        <w:rPr/>
      </w:pPr>
      <w:r>
        <w:rPr/>
        <w:t>Разослано: ТИК, ИКЛО, газете "Новый путь", администрации ЕГП, регистр МНПА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66"/>
        <w:gridCol w:w="425"/>
        <w:gridCol w:w="1224"/>
        <w:gridCol w:w="4140"/>
      </w:tblGrid>
      <w:tr>
        <w:trPr>
          <w:trHeight w:val="2835" w:hRule="atLeast"/>
        </w:trPr>
        <w:tc>
          <w:tcPr>
            <w:tcW w:w="455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0540" cy="5854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фимовского город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окситогор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Комсомольская, д.9,п.Ефимовский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кситогорский район, Ленинградская область, 1876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/факс: (881366) 51-519</w:t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efimovskaya_admi@mail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айт:</w:t>
            </w:r>
            <w:r>
              <w:rPr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https://efimadmin.ru/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сх. № 15  от 20 июня 2024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Лебединскому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spacing w:lineRule="auto" w:line="360"/>
              <w:ind w:right="-70" w:hanging="7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Уважаемый Михаил Евгеньевич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унктом 7-1 статьи 6 областного закона</w:t>
        <w:br/>
      </w:r>
      <w:r>
        <w:rPr>
          <w:sz w:val="28"/>
          <w:szCs w:val="28"/>
        </w:rPr>
        <w:t xml:space="preserve">от 15 марта 2012 года № 20-оз "О муниципальных выборах в Ленинградской области» направляем в Ваш адрес копию решения </w:t>
      </w:r>
      <w:r>
        <w:rPr>
          <w:bCs/>
          <w:sz w:val="28"/>
          <w:szCs w:val="28"/>
        </w:rPr>
        <w:t xml:space="preserve">о назначении выборов депутатов совета депутатов Ефимовского городского поселения Бокситогорского муниципального района Ленинградской области второго созыва </w:t>
      </w:r>
      <w:r>
        <w:rPr>
          <w:sz w:val="28"/>
          <w:szCs w:val="28"/>
        </w:rPr>
        <w:t>и печатное издание газеты «Новый путь» от 20.06.2024 № 24 (1016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Копия решения совета депутатов от 18.06.2024 № 290 на 1 л.</w:t>
      </w:r>
    </w:p>
    <w:p>
      <w:pPr>
        <w:pStyle w:val="Normal"/>
        <w:jc w:val="both"/>
        <w:rPr/>
      </w:pPr>
      <w:r>
        <w:rPr>
          <w:sz w:val="28"/>
          <w:szCs w:val="28"/>
        </w:rPr>
        <w:t>2. Печатное издание газета «Новый путь» от 20.06.2024 № 24(10167) на 20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уважением, глава Ефимовского городского поселения                              М.В. Тунденк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fimovskaya_admi@mail.ru" TargetMode="External"/><Relationship Id="rId5" Type="http://schemas.openxmlformats.org/officeDocument/2006/relationships/hyperlink" Target="https://efim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0:00Z</dcterms:created>
  <dc:creator>Comp</dc:creator>
  <dc:description/>
  <cp:keywords/>
  <dc:language>en-US</dc:language>
  <cp:lastModifiedBy>User</cp:lastModifiedBy>
  <cp:lastPrinted>2024-06-18T09:34:00Z</cp:lastPrinted>
  <dcterms:modified xsi:type="dcterms:W3CDTF">2024-06-18T06:45:00Z</dcterms:modified>
  <cp:revision>12</cp:revision>
  <dc:subject/>
  <dc:title>Совет депутатов</dc:title>
</cp:coreProperties>
</file>