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ОВЕТ ДЕПУТАТОВ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3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п. Ефимовск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09.04.2024 № 7-20-2024 (АГ №679629) на решение совета депутатов Ефимовского городского поселения от 12.11.2021 № 153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Бокситогорского городского прокурора от 09.04.2024 № 7-20-2024 (АГ №679629) на п.4.6.4 положения о муниципальном контроле на автомобильном транспорте и в дорожном хозяйстве на территории муниципального образования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2.11.2021 № 153, совет депутатов Ефим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протест от 09.04.2024 № 7-20-2024 (АГ №679629)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Сазонкина</dc:creator>
  <dc:description/>
  <cp:keywords/>
  <dc:language>en-US</dc:language>
  <cp:lastModifiedBy>User</cp:lastModifiedBy>
  <cp:lastPrinted>2024-06-18T16:09:00Z</cp:lastPrinted>
  <dcterms:modified xsi:type="dcterms:W3CDTF">2024-06-18T13:09:00Z</dcterms:modified>
  <cp:revision>7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