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863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СОВЕТ ДЕПУТАТОВ                   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Бокситогорского   муниципального  района 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 июн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4</w:t>
            </w:r>
          </w:p>
        </w:tc>
      </w:tr>
    </w:tbl>
    <w:p>
      <w:pPr>
        <w:pStyle w:val="Normal"/>
        <w:jc w:val="center"/>
        <w:rPr>
          <w:szCs w:val="24"/>
          <w:lang w:eastAsia="en-US"/>
        </w:rPr>
      </w:pPr>
      <w:r>
        <w:rPr>
          <w:szCs w:val="24"/>
        </w:rPr>
        <w:t xml:space="preserve"> </w:t>
      </w:r>
      <w:r>
        <w:rPr>
          <w:szCs w:val="24"/>
        </w:rPr>
        <w:t>г.п. Ефимовск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есте Бокситогорского городского прокурора от 09.04.2024 № 7-20-2024 (АГ №679618) на решение совета депутатов Ефимовского городского поселения от 12.11.2021 № 154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отест Бокситогорского городского прокурора от 09.04.2024 № 7-20-2024 (АГ №679618) на п.4.6.4 положения о муниципальном контроле в сфере благоустройства на территории муниципального образования Ефимовского городского поселения Бокситогорского муниципального района Ленинградской области, утвержденного решением совета депутатов Ефимовского городского поселения Бокситогорского муниципального района Ленинградской области от 12.11.2021 № 154, совет депутатов Ефимов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знать протест от 09.04.2024 № 7-20-2024 (АГ №679618) Бокситогорского городского прокурора обоснов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направить Бокситогорскому городскому прокур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</w:t>
        <w:tab/>
        <w:tab/>
        <w:t xml:space="preserve">             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Разослано: Бокситогорскому городскому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8:00Z</dcterms:created>
  <dc:creator>Сазонкина</dc:creator>
  <dc:description/>
  <cp:keywords/>
  <dc:language>en-US</dc:language>
  <cp:lastModifiedBy>User</cp:lastModifiedBy>
  <cp:lastPrinted>2024-02-29T14:24:00Z</cp:lastPrinted>
  <dcterms:modified xsi:type="dcterms:W3CDTF">2024-06-18T13:10:00Z</dcterms:modified>
  <cp:revision>5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