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63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08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9</w:t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Бокситогорского муниципального района  з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Ефимовского городского поселения Бокситогорского муниципального района за 2023 год, в соответствии со статей 264.6 Бюджетного Кодекса Российской Федерации, совет депутатов Ефимовского городского поселения Бокситогор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фимовского городского поселения Бокситогорского муниципального района за 2023 год по доходам в сумме </w:t>
      </w:r>
      <w:r>
        <w:rPr>
          <w:b/>
          <w:sz w:val="28"/>
          <w:szCs w:val="28"/>
        </w:rPr>
        <w:t>133 388 248,93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 xml:space="preserve">132 767 130,57 </w:t>
      </w:r>
      <w:r>
        <w:rPr>
          <w:sz w:val="28"/>
          <w:szCs w:val="28"/>
        </w:rPr>
        <w:t xml:space="preserve">рублей, с дефицитом  бюджета муниципального образования в сумме </w:t>
      </w:r>
      <w:r>
        <w:rPr>
          <w:b/>
          <w:sz w:val="28"/>
          <w:szCs w:val="28"/>
        </w:rPr>
        <w:t xml:space="preserve">621 118,36 </w:t>
      </w:r>
      <w:r>
        <w:rPr>
          <w:sz w:val="28"/>
          <w:szCs w:val="28"/>
        </w:rPr>
        <w:t>рублей с показателям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</w:rPr>
        <w:t>доходов  бюджета Ефимовского городского поселения по кодам классификации доходов бюджетов за 2023 год согласно приложению 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 разделам и подразделам классификации расходов бюджетов за 2023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ведомственной структуре расходов бюджетов за 2023 год согласно приложению 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источников финансирования дефицита бюджета Ефимовского городского поселения по кодам классификации источников дефицитов бюджетов за 2023 год согласно приложению 4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М.В.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КФ, КСК АБМР, газета «Новый путь»,  в дел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8.06.2024  №29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 xml:space="preserve">бюджета Ефимовского городского поселе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>за 2023 год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tbl>
      <w:tblPr>
        <w:tblW w:w="145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13"/>
        <w:gridCol w:w="4400"/>
        <w:gridCol w:w="2020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388 248,93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39 068,76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3 020,0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C25"/>
            <w:r>
              <w:rPr/>
              <w:t>Налог на доходы физических лиц</w:t>
            </w:r>
            <w:bookmarkEnd w:id="1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3 020,00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8 539,97</w:t>
            </w:r>
          </w:p>
        </w:tc>
      </w:tr>
      <w:tr>
        <w:trPr>
          <w:trHeight w:val="18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 268,01</w:t>
            </w:r>
          </w:p>
        </w:tc>
      </w:tr>
      <w:tr>
        <w:trPr>
          <w:trHeight w:val="18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1,96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46,60</w:t>
            </w:r>
          </w:p>
        </w:tc>
      </w:tr>
      <w:tr>
        <w:trPr>
          <w:trHeight w:val="18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46,6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58,13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74,78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35</w:t>
            </w:r>
          </w:p>
        </w:tc>
      </w:tr>
      <w:tr>
        <w:trPr>
          <w:trHeight w:val="18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8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72,96</w:t>
            </w:r>
          </w:p>
        </w:tc>
      </w:tr>
      <w:tr>
        <w:trPr>
          <w:trHeight w:val="22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8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72,96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3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3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2 531,85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2 531,85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3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1 767,70</w:t>
            </w:r>
          </w:p>
        </w:tc>
      </w:tr>
      <w:tr>
        <w:trPr>
          <w:trHeight w:val="16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3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1 767,70</w:t>
            </w:r>
          </w:p>
        </w:tc>
      </w:tr>
      <w:tr>
        <w:trPr>
          <w:trHeight w:val="16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1 767,70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4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07,18</w:t>
            </w:r>
          </w:p>
        </w:tc>
      </w:tr>
      <w:tr>
        <w:trPr>
          <w:trHeight w:val="18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4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07,18</w:t>
            </w:r>
          </w:p>
        </w:tc>
      </w:tr>
      <w:tr>
        <w:trPr>
          <w:trHeight w:val="18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07,18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5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4 753,92</w:t>
            </w:r>
          </w:p>
        </w:tc>
      </w:tr>
      <w:tr>
        <w:trPr>
          <w:trHeight w:val="16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5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4 753,92</w:t>
            </w:r>
          </w:p>
        </w:tc>
      </w:tr>
      <w:tr>
        <w:trPr>
          <w:trHeight w:val="16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4 753,92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6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0 896,95</w:t>
            </w:r>
          </w:p>
        </w:tc>
      </w:tr>
      <w:tr>
        <w:trPr>
          <w:trHeight w:val="16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6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0 896,95</w:t>
            </w:r>
          </w:p>
        </w:tc>
      </w:tr>
      <w:tr>
        <w:trPr>
          <w:trHeight w:val="16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0 896,95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2 071,56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680,16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680,16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680,16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 391,4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 647,03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 647,03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 354,17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07,14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 744,37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 744,37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 744,37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0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00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2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0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 746,95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0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 780,72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 095,45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 095,45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202,13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3130001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 893,32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685,27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5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685,27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1110540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0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1110543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0</w:t>
            </w:r>
          </w:p>
        </w:tc>
      </w:tr>
      <w:tr>
        <w:trPr>
          <w:trHeight w:val="26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11105430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0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0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 546,63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 546,63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5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 546,63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828,4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10000000004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10501300004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0000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828,4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1000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828,4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1313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828,4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0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749 180,17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749 180,17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6 700,0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6001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6 700,0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6001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6 70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10 544,36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 205,97</w:t>
            </w:r>
          </w:p>
        </w:tc>
      </w:tr>
      <w:tr>
        <w:trPr>
          <w:trHeight w:val="1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 205,97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5555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5555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55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8,83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55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8,83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35 279,56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35 279,56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12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23 815,81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7 787,71</w:t>
            </w:r>
          </w:p>
        </w:tc>
      </w:tr>
      <w:tr>
        <w:trPr>
          <w:trHeight w:val="10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7 787,71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705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7 787,71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66 028,1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66 028,10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017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04 020,43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201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 307,67</w:t>
            </w:r>
          </w:p>
        </w:tc>
      </w:tr>
      <w:tr>
        <w:trPr>
          <w:trHeight w:val="8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745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5 700,00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114"/>
            <w:r>
              <w:rPr/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  <w:bookmarkEnd w:id="3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3101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18.06.2024  №299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о 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оссийской Федерации за 2023 год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820"/>
        <w:gridCol w:w="1967"/>
      </w:tblGrid>
      <w:tr>
        <w:trPr>
          <w:trHeight w:val="6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.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 767 130,5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43 021,99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220,00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89 140,1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1 661,8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 6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6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 810,0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 910,0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64 081,7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39 296,5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 785,2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 308 611,2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1 220,1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81 733,28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15 657,7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 904,85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 104,8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63 808,7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063 808,7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04 292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4 292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8.06.2024  № 29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3)</w:t>
      </w:r>
    </w:p>
    <w:p>
      <w:pPr>
        <w:pStyle w:val="Normal"/>
        <w:tabs>
          <w:tab w:val="clear" w:pos="708"/>
          <w:tab w:val="left" w:pos="85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 ведомственной структуре расходов бюджета за 2023 год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13"/>
        <w:gridCol w:w="4339"/>
        <w:gridCol w:w="2020"/>
      </w:tblGrid>
      <w:tr>
        <w:trPr>
          <w:trHeight w:val="27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"/>
            <w:r>
              <w:rPr>
                <w:b/>
                <w:bCs/>
              </w:rPr>
              <w:t>Расходы бюджета - всего</w:t>
            </w:r>
            <w:bookmarkEnd w:id="4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767 130,57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УКАЗА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767 130,57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 Ефимовского г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767 130,57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43 021,99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22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22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RANGE!A20%3AC22"/>
            <w:r>
              <w:rPr/>
              <w:t>Обеспечение деятельности совета депутатов</w:t>
            </w:r>
            <w:bookmarkEnd w:id="5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22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21"/>
            <w:r>
              <w:rPr/>
              <w:t>Исполнение функций органов местного самоуправления</w:t>
            </w:r>
            <w:bookmarkEnd w:id="6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5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5,0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235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235,0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89 140,15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89 140,15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 917,4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 917,4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807,62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909,8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3 702,73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6 356,73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4 203,14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4 385,5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 410,0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558,06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4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4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96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96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1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1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 661,84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ого учета объектов и оценки их рыночной сто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413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413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9 661,84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 661,84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1,2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1,2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5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5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 960,64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760,64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36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6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60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П2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6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628,26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71,74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81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0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 91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0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 91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910,00</w:t>
            </w:r>
          </w:p>
        </w:tc>
      </w:tr>
      <w:tr>
        <w:trPr>
          <w:trHeight w:val="12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1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1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техническое обслуживание противопожарных средств и сис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51465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514653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мер по противопожарной безопасности территор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51465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1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514654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1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5П7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5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0 73405П708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5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естной системы оповещения Бокситогор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405Б31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405Б31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по обеспечению общественного поряд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41218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41218040 12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64 081,7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9 296,56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9 296,5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5 516,93</w:t>
            </w:r>
          </w:p>
        </w:tc>
      </w:tr>
      <w:tr>
        <w:trPr>
          <w:trHeight w:val="12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1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755,9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1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755,91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6147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0 368,9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6147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0 368,99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6150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4 604,3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6150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4 604,32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6Б7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7 787,7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06Б7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7 787,71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7 368,42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бщественной инфраструктуры муниципаль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13S48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7 368,4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413S48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7 368,4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6 411,21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806S4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6 411,2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806S4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6 411,2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1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785,2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1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785,2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785,2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204L599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785,2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12 73204L599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785,2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08 611,2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1 220,16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1 220,1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 220,1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298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 660,6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298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 081,3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2981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008,83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2981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570,55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финансовое обеспечение работ по текущему ремонту общего имущества в МД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298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 065,88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2982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 065,88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3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493,5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3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34,54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3500 36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59,05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96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408196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81 733,28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36 280,88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36 280,88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инженерных сетей и оборуд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48,48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1 24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48,48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 944,8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2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2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7 944,89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АО "Пикалевские тепловые сети" на возмещение затрат, возникших при предоставлении услуг теплоснаб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320,43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3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320,43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УП "Ефимовские тепловые сети" на возмещение затрат, возникших при предоставлении услуг теплоснаб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 646,0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54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 646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услуг газоснаб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 959,48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 647,32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6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312,16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998,0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80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998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затрат по содержанию и ремонту муниципального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8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 189,2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15081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 189,2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S01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3 874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409S01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3 874,4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П5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52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52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 ресурсоснабжающ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52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52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15 657,77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15 657,77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F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2 521,99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F2555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2 521,9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F2555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2 521,9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 492,09</w:t>
            </w:r>
          </w:p>
        </w:tc>
      </w:tr>
      <w:tr>
        <w:trPr>
          <w:trHeight w:val="12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01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 267,0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01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 267,09</w:t>
            </w:r>
          </w:p>
        </w:tc>
      </w:tr>
      <w:tr>
        <w:trPr>
          <w:trHeight w:val="10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02S46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 225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02S46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 225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0 354,2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1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4 795,8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1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2 289,0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10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1 284,33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10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 222,4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вывоз твердых бытовых от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216,8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1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216,8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3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 921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3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 921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4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090,18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4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090,18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3 022,43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16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3 022,43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Б2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 307,67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Б20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 819,6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Б201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 071,13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411Б201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16,94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8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89,4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борьбе с борщевиком Сосновск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812S43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89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812S43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89,4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904,85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40313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403130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7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104,85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7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104,85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104,85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занятости детей, подростков и молодеж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410011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279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4100119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279,00</w:t>
            </w:r>
          </w:p>
        </w:tc>
      </w:tr>
      <w:tr>
        <w:trPr>
          <w:trHeight w:val="10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410S43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825,85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7 73410S433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825,85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63 808,7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63 808,76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63 808,76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63 808,76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услуги, работы) муниципаль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001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1 120,8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001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1 120,8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104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 624,8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1049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 624,80</w:t>
            </w:r>
          </w:p>
        </w:tc>
      </w:tr>
      <w:tr>
        <w:trPr>
          <w:trHeight w:val="10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S03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7 800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S03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7 8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бщественной инфраструктуры муниципаль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S48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S484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8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П70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413П707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000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 292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 292,00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П9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 292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 292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 292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3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 292,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физической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413129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2 73413129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3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3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301 ПД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о долговым обязательств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301 ПД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301 ПД101106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301 ПД10110650 7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30"/>
            <w:r>
              <w:rPr/>
              <w:t>Результат исполнения бюджета (дефицит / профицит)</w:t>
            </w:r>
            <w:bookmarkEnd w:id="7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118,36</w:t>
            </w:r>
          </w:p>
        </w:tc>
      </w:tr>
    </w:tbl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  <w:t>18.06.2024  № 299 (приложение 4)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КАЗАТЕЛИ ИСТОЧНИКОВ</w:t>
      </w:r>
    </w:p>
    <w:p>
      <w:pPr>
        <w:pStyle w:val="Normal"/>
        <w:jc w:val="center"/>
        <w:rPr/>
      </w:pPr>
      <w:r>
        <w:rPr/>
        <w:t xml:space="preserve">финансирования </w:t>
      </w:r>
      <w:r>
        <w:rPr>
          <w:sz w:val="28"/>
          <w:szCs w:val="28"/>
        </w:rPr>
        <w:t>дефицита бюджета Ефимовского город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25"/>
        <w:gridCol w:w="2961"/>
        <w:gridCol w:w="2032"/>
      </w:tblGrid>
      <w:tr>
        <w:trPr>
          <w:trHeight w:val="510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ной классифик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ов бюджетов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21 118,36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21 118,36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4 308 126,23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13 0000 5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4 308 126,23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687 007,8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13 0000 6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87 007,8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4:00Z</dcterms:created>
  <dc:creator>Баринова</dc:creator>
  <dc:description/>
  <cp:keywords/>
  <dc:language>en-US</dc:language>
  <cp:lastModifiedBy>User</cp:lastModifiedBy>
  <cp:lastPrinted>2024-06-18T16:16:00Z</cp:lastPrinted>
  <dcterms:modified xsi:type="dcterms:W3CDTF">2024-06-18T13:28:00Z</dcterms:modified>
  <cp:revision>5</cp:revision>
  <dc:subject/>
  <dc:title>ПРОЕКТ</dc:title>
</cp:coreProperties>
</file>