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Е Н И Е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3 сентября 2024 года                                                                                         № 3                 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.Ефимовский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депутатов в совет депутат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Ефимов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35 Федерального закона от 06.10.2003 № 131-ФЗ «Об общих принципах организации местного самоуправления в Российской Федерации», статьи 29 Устава Ефимовского городского поселения Бокситогорского муниципального района Ленинградской области и результатов открытого голосования совет депутатов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ть депутатами в совет депутатов Бокситогорского муниципального района Ленинградской области от Ефим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укова Игоря Александрович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совета депутатов Ефимовского город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ифонова Федора Вячеславович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совета депутатов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Ефимовского городского поселения</w:t>
        <w:tab/>
        <w:t xml:space="preserve">                           М.В. Тунденкова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совет депутатов БМР,  в дел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8:00Z</dcterms:created>
  <dc:creator>Общий отдел</dc:creator>
  <dc:description>JU$t bEEn CAPuted!</dc:description>
  <cp:keywords/>
  <dc:language>en-US</dc:language>
  <cp:lastModifiedBy>User</cp:lastModifiedBy>
  <cp:lastPrinted>2024-09-13T09:35:00Z</cp:lastPrinted>
  <dcterms:modified xsi:type="dcterms:W3CDTF">2024-09-13T06:36:00Z</dcterms:modified>
  <cp:revision>12</cp:revision>
  <dc:subject/>
  <dc:title>                                    СОБРАНИЕ    ПРЕДСТАВИТЕЛЕЙ</dc:title>
</cp:coreProperties>
</file>