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п. Ефимовск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09.04.2024 № 7-20-2024 (АГ №679630) на решение совета депутатов Ефимовского городского поселения от 12.11.2021 № 155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Бокситогорского городского прокурора от 09.04.2024 № 7-20-2024 (АГ №679630) на п.4.7.4 положения о муниципальном земельном контроле на территории муниципального образования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12.11.2021 № 155, совет депутатов Ефим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знать протест от 09.04.2024 № 7-20-2024 (АГ №679630)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8:00Z</dcterms:created>
  <dc:creator>Сазонкина</dc:creator>
  <dc:description/>
  <cp:keywords/>
  <dc:language>en-US</dc:language>
  <cp:lastModifiedBy>User</cp:lastModifiedBy>
  <cp:lastPrinted>2024-06-18T15:55:00Z</cp:lastPrinted>
  <dcterms:modified xsi:type="dcterms:W3CDTF">2024-06-18T12:58:00Z</dcterms:modified>
  <cp:revision>7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