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0  июля 2024 года </w:t>
        <w:tab/>
        <w:tab/>
        <w:tab/>
        <w:tab/>
        <w:tab/>
        <w:tab/>
        <w:t xml:space="preserve">                                     №308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. Ефимовск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bCs/>
          <w:sz w:val="28"/>
          <w:szCs w:val="28"/>
          <w:lang w:val="ru-RU" w:eastAsia="ru-RU"/>
        </w:rPr>
        <w:t>Ефимовского городского поселения от 15.12.2023 № 263 «О бюджете Ефимовского городского поселения на 2024 год и плановый период 2025 и 2026 годов» (с изменениями от 28 марта 2024 года №276)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положением о бюджетном процессе в Ефимовском городском поселении, утвержденным решением совета депутатов Ефимовского городского поселения от 20.06.2014 № 256, совет депутатов  Ефимовского городского поселения Бокситогорского муниципального района, </w:t>
      </w:r>
      <w:r>
        <w:rPr>
          <w:b/>
          <w:bCs/>
          <w:sz w:val="28"/>
          <w:szCs w:val="28"/>
          <w:lang w:val="ru-RU"/>
        </w:rPr>
        <w:t>Р Е Ш И 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Внести в решение совета депутатов Ефимовского городского поселения Бокситогорского муниципального района Ленинградской области  от 15.12.2023 № 263 «О бюджете Ефимовского городского поселения на 2024 год и плановый период 2025 и 2026 годов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(с изменениями от 28 марта 2024 года №276)  следующие изменения: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spacing w:before="0" w:after="0"/>
        <w:ind w:left="1931" w:hanging="136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.1. В подпункте 1.1. слова «в сумме 99 612,6  тыс. рублей» заменить словами  «в сумме 131 582,5 тыс. рубл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.2. В подпункте 1.2. слова «в сумме 103 438,9 тыс. рублей»  заменить словами  «в сумме 135 408,8 тыс. рубл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1.2.  Пункт 9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дить объем бюджетных ассигнований дорожного фонда Ефимов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color w:val="FF0000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а 2024 год в сумме 14 349,8 тыс.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на 2025 год в сумме 9 175,1 тыс. рублей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val="ru-RU" w:eastAsia="ru-RU"/>
        </w:rPr>
        <w:t>на 2026 год в сумме 10 517,8 тыс. рублей.</w:t>
      </w:r>
      <w:r>
        <w:rPr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1.3.  Пункт 8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«Утвердить резервный фонд администрации Ефимовского городского поселения по бюджету Ефимовского городского поселени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4 год в сумме 0,0 тыс. рублей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2025 год  в сумме 100,0 тыс. рублей,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6 год в сумме  100,0 тыс. рублей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1.4.  Пункт 15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«Утвердить расходы на обеспечение деятельности администрации Ефимовского городского поселения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а 2024 год в сумме  16 872,0 тыс. рублей,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а 2025 год в сумме  15 592,5 тыс. рубл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на 2026 год в сумме  15 701,8 тыс. рублей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5.    Приложение 2 «Прогнозируемые поступления налоговых, неналоговых доходов и безвозмездных поступлений в бюджет Ефимовского городского поселения по кодам видов доходов на 2024 год и на плановый период 2025  и  2026 годов» изложить в новой редакции согласно приложению 1.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   Приложение  3 «Распределение бюджетных ассигнований по разделам, подразделам классификации расходов бюджета на 2024 год и плановый  период 2025 и  2026 годов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изложить в новой редакции </w:t>
      </w:r>
      <w:r>
        <w:rPr>
          <w:sz w:val="28"/>
          <w:szCs w:val="28"/>
          <w:lang w:val="ru-RU"/>
        </w:rPr>
        <w:t xml:space="preserve">согласно приложению 2 </w:t>
      </w:r>
    </w:p>
    <w:p>
      <w:pPr>
        <w:pStyle w:val="ListParagraph"/>
        <w:tabs>
          <w:tab w:val="clear" w:pos="708"/>
          <w:tab w:val="left" w:pos="851" w:leader="none"/>
          <w:tab w:val="left" w:pos="1701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  <w:tab w:val="left" w:pos="170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 Приложение  4  «Распределение бюджетных ассигнований  по целевым статьям (муниципальным программам Ефимовского городского поселения и непрограммным направлениям деятельности), группам видов расходов, по разделам, подразделам классификации расходов   бюджетов на 2024 год и плановый период 2025 и 2026 годов» изложить в новой редакции согласно приложению 3.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1.8. Приложение 5 «Ведомственная структура расходов бюджета Ефимовского городского поселения на 2024 год и плановый период 2025 и 2026 годов»  изложить в новой редакции согласно приложению 4.</w:t>
      </w:r>
    </w:p>
    <w:p>
      <w:pPr>
        <w:pStyle w:val="Normal"/>
        <w:tabs>
          <w:tab w:val="clear" w:pos="708"/>
          <w:tab w:val="left" w:pos="709" w:leader="none"/>
        </w:tabs>
        <w:ind w:left="56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450" w:firstLine="1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публиковать (обнародовать) в газете "Новый путь"  и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на следующий день после его официального опубликова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Глава  поселения                                                                                  М.В. Тунденко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депутатам, в комитет финансов АБМР, в контрольно-счетную комиссию БМР, в дело.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 xml:space="preserve">от  30  июля  2024 года №308 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3 года № 263  (приложение 2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 w:eastAsia="ru-RU"/>
        </w:rPr>
      </w:pPr>
      <w:r>
        <w:rPr>
          <w:rFonts w:eastAsia="Arial Unicode MS"/>
          <w:b/>
          <w:bCs/>
          <w:lang w:val="ru-RU" w:eastAsia="ru-RU"/>
        </w:rPr>
        <w:t>П Р О Г Н О З И Р У Е М Ы Е   П О С Т У П Л Е Н И Я</w:t>
      </w:r>
    </w:p>
    <w:p>
      <w:pPr>
        <w:pStyle w:val="Normal"/>
        <w:jc w:val="center"/>
        <w:rPr>
          <w:rFonts w:eastAsia="Arial Unicode MS"/>
          <w:b/>
          <w:b/>
          <w:bCs/>
          <w:lang w:val="ru-RU" w:eastAsia="ru-RU"/>
        </w:rPr>
      </w:pPr>
      <w:r>
        <w:rPr>
          <w:rFonts w:eastAsia="Arial Unicode MS"/>
          <w:b/>
          <w:bCs/>
          <w:lang w:val="ru-RU" w:eastAsia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 w:eastAsia="ru-RU"/>
        </w:rPr>
      </w:pPr>
      <w:r>
        <w:rPr>
          <w:rFonts w:eastAsia="Arial Unicode MS"/>
          <w:b/>
          <w:bCs/>
          <w:lang w:val="ru-RU" w:eastAsia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lang w:val="ru-RU" w:eastAsia="ru-RU"/>
        </w:rPr>
        <w:t xml:space="preserve">в бюджет Ефимовского городского поселения  </w:t>
      </w:r>
    </w:p>
    <w:p>
      <w:pPr>
        <w:pStyle w:val="Normal"/>
        <w:jc w:val="center"/>
        <w:rPr>
          <w:rFonts w:eastAsia="Arial Unicode MS"/>
          <w:b/>
          <w:b/>
          <w:bCs/>
          <w:lang w:val="ru-RU" w:eastAsia="ru-RU"/>
        </w:rPr>
      </w:pPr>
      <w:r>
        <w:rPr>
          <w:rFonts w:eastAsia="Arial Unicode MS"/>
          <w:b/>
          <w:bCs/>
          <w:lang w:val="ru-RU" w:eastAsia="ru-RU"/>
        </w:rPr>
        <w:t>по кодам видов доходов на 2024 год и на плановый период 2025 и 2026 годов</w:t>
      </w:r>
    </w:p>
    <w:p>
      <w:pPr>
        <w:pStyle w:val="Normal"/>
        <w:jc w:val="center"/>
        <w:rPr>
          <w:rFonts w:eastAsia="Arial Unicode MS"/>
          <w:b/>
          <w:b/>
          <w:bCs/>
          <w:lang w:val="ru-RU" w:eastAsia="ru-RU"/>
        </w:rPr>
      </w:pPr>
      <w:r>
        <w:rPr>
          <w:rFonts w:eastAsia="Arial Unicode MS"/>
          <w:b/>
          <w:bCs/>
          <w:lang w:val="ru-RU" w:eastAsia="ru-RU"/>
        </w:rPr>
      </w:r>
    </w:p>
    <w:p>
      <w:pPr>
        <w:pStyle w:val="Normal"/>
        <w:jc w:val="right"/>
        <w:rPr/>
      </w:pPr>
      <w:r>
        <w:rPr>
          <w:rFonts w:eastAsia="Times New Roman"/>
          <w:lang w:val="ru-RU" w:eastAsia="ru-RU"/>
        </w:rPr>
        <w:t xml:space="preserve">тыс. рублей                           </w:t>
      </w:r>
      <w:r>
        <w:rPr/>
        <w:t xml:space="preserve">                                                                                                                  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80"/>
        <w:gridCol w:w="1190"/>
        <w:gridCol w:w="1134"/>
        <w:gridCol w:w="1134"/>
      </w:tblGrid>
      <w:tr>
        <w:trPr/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Источник доходов</w:t>
            </w:r>
          </w:p>
        </w:tc>
        <w:tc>
          <w:tcPr>
            <w:tcW w:w="345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026 год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Всего доходов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31 5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0 37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2 994,4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1 00 00000 00 0000 00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22 85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23 67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24 537,3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01 00000 00 0000 00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ЛОГИ НА ПРИБЫЛЬ, ДОХОДЫ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 62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 95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 296,0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01 02000 01 0000 11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лог на доходы физических лиц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 62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 95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 296,0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03 00000 00 0000 00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 82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 17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 542,1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03 02000 01 0000 11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 82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 17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 542,1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06 00000 00 0000 00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ЛОГИ НА ИМУЩЕСТВО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 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 84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 002,1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06 01000 00 0000 11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57,1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06 06000 00 0000 11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емельный налог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 1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 245,0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08 00000 00 0000 00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ГОСУДАРСТВЕННАЯ ПОШЛИНА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,0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08 04000 01 0000 11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,0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11 00000 00 0000 00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64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63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633,1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1 05013 13 0000 12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3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7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009,1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1 05035 13 0000 12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3,4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1 09045 13 0000 120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204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160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120,6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14 00000 00 0000 000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14 06000 00 0000 43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2 00 00000 00 0000 00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Безвозмездные поступления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108 72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36 69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28 457,1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02 00000 00 0000 00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8 72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6 69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8 457,1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02 10000 00 0000 15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7 20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 33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 614,6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02 16000 13 0000 15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7 20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 33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 614,6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02 20000 00 0000 15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8 06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 22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 990,3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02 20216 13 0000 15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 47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75,7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02 25555 13 0000 15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02 25599 13 0000 15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2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02 29999 13 0000 15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 36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 22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 014,6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02 29999 13 0000 15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 98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 98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 981,3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02 29999 13 0000 15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02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02 29999 13 0000 15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 9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02 29999 13 0000 15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02 29999 13 0000 15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 58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02 29999 13 0000 15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Субсидии на мероприятия по созданию мест (площадок) накопления твердых коммунальных отходов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 6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02 29999 13 0000 15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убсидии на комплекс мероприятий по борьбе с борщевиком Сосновского (неконкурсные)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3,3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02 30000 00 0000 15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4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8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18,3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02 30024 13 0000 15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02 35118 13 0000 15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4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8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14,8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02 40000 00 0000 15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3 11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 75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 433,9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02 40014 13 0000 15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 23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02 40014 13 0705 15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 23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02 40000 00 0000 15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Прочие межбюджетные трансферты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 87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 75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 433,9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02 49999 13 0000 15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 87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 75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 433,9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02 49 999 13 0 017 15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рочие межбюджетные трансферты, передаваемые бюджетам городских поселений на решение вопросов местного значения муниципальных образований Бокситогорского муниципального района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 08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 75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 433,9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02 49999 13 3101 15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рочие межбюджетные трансферты, передаваемые бюджетам городских поселений на осуществление мероприятий по развитию местной системы оповещения поселений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79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30 июля  2024 года №308 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3 года № 263 (приложение 3)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eastAsia="Times New Roman"/>
          <w:b/>
          <w:lang w:val="ru-RU" w:eastAsia="ru-RU"/>
        </w:rPr>
        <w:t>Р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b/>
          <w:lang w:val="ru-RU" w:eastAsia="ru-RU"/>
        </w:rPr>
        <w:t xml:space="preserve">А С П Р Е Д Е Л Е Н И Е </w:t>
      </w:r>
    </w:p>
    <w:p>
      <w:pPr>
        <w:pStyle w:val="Normal"/>
        <w:widowControl w:val="false"/>
        <w:ind w:firstLine="72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widowControl w:val="false"/>
        <w:ind w:firstLine="720"/>
        <w:jc w:val="center"/>
        <w:rPr/>
      </w:pPr>
      <w:bookmarkStart w:id="0" w:name="_Hlk97671202"/>
      <w:bookmarkEnd w:id="0"/>
      <w:r>
        <w:rPr>
          <w:rFonts w:eastAsia="Times New Roman"/>
          <w:b/>
          <w:lang w:val="ru-RU" w:eastAsia="ru-RU"/>
        </w:rPr>
        <w:t>бюджетных ассигнований по разделам, подразделам классификации расходов бюджета на 2024 год и плановый  период 2025 и 2026 годов</w:t>
      </w:r>
    </w:p>
    <w:p>
      <w:pPr>
        <w:pStyle w:val="Normal"/>
        <w:rPr>
          <w:rFonts w:eastAsia="Times New Roman"/>
          <w:lang w:val="ru-RU" w:eastAsia="ru-RU"/>
        </w:rPr>
      </w:pPr>
      <w:bookmarkStart w:id="1" w:name="_Hlk97671202"/>
      <w:bookmarkEnd w:id="1"/>
      <w:r>
        <w:rPr>
          <w:rFonts w:eastAsia="Times New Roman"/>
          <w:lang w:val="ru-RU"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lang w:val="ru-RU" w:eastAsia="ru-RU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20"/>
        <w:gridCol w:w="820"/>
        <w:gridCol w:w="1332"/>
        <w:gridCol w:w="1559"/>
        <w:gridCol w:w="1423"/>
      </w:tblGrid>
      <w:tr>
        <w:trPr>
          <w:trHeight w:val="6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35 4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8 978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0 615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8 8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6 214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6 325,3</w:t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6 8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5 596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5 705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8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8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08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4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380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414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80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14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 36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428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448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 5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04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24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8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4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35 8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9 195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 537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5 58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9 175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 517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48 1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7 635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 777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 5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41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41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7 37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61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61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8 2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 563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 806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08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98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, 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3 8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2 607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3 792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3 8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2 607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3 792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 2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 292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 292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 2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 292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 292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3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30  июля  2024 года №308 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3 года № 263 (приложение 4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  <w:t>Р А С П Р Е Д Е Л Е Н И Е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lang w:val="ru-RU" w:eastAsia="ru-RU"/>
        </w:rPr>
        <w:t>бюджетных ассигнований  по целевым статьям (муниципальным программам Ефимовского городского поселения и непрограммным направлениям деятельности), группам видов расходов, по разделам, подразделам классификации расходов   бюджетов на 2024 год и плановый период 2025 и 2026 годов</w:t>
      </w:r>
    </w:p>
    <w:p>
      <w:pPr>
        <w:pStyle w:val="Normal"/>
        <w:tabs>
          <w:tab w:val="clear" w:pos="708"/>
          <w:tab w:val="left" w:pos="216" w:leader="none"/>
          <w:tab w:val="left" w:pos="13847" w:leader="none"/>
        </w:tabs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тыс. рублей</w:t>
      </w:r>
    </w:p>
    <w:tbl>
      <w:tblPr>
        <w:tblW w:w="15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842"/>
        <w:gridCol w:w="567"/>
        <w:gridCol w:w="567"/>
        <w:gridCol w:w="567"/>
        <w:gridCol w:w="1445"/>
        <w:gridCol w:w="1376"/>
        <w:gridCol w:w="1417"/>
      </w:tblGrid>
      <w:tr>
        <w:trPr>
          <w:trHeight w:val="253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02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026</w:t>
            </w:r>
          </w:p>
        </w:tc>
      </w:tr>
      <w:tr>
        <w:trPr>
          <w:trHeight w:val="253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"Устойчивое развитие территории Ефимовского город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14 119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0 2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1 719,5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Региональные проек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73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10 12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2.F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 12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2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 12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2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 12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2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 12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2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 12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73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91 198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40 1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30 710,5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Комплекс процессных мероприятий "Развитие части территории Ефимовского город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3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 382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 382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 382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82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82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055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055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444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444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Комплекс процессных мероприятий "Развитие части территории административного центра в п.Ефимовск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3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146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2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146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2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146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2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8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2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8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2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018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2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018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3.4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6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3.1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6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3.1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6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3.1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6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3.1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6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Комплекс процессных мероприятий "Оценка и кадастровый учет объектов недвижимости Ефимовского город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3.4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62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4.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62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4.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62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4.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62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4.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62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Комплекс процессных мероприятий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3.4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 456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24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5.14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4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4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5.14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4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4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5.14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4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4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5.14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4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4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5.14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07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5.14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07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5.14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07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5.14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07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5.Б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79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5.Б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79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5.Б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79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5.Б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79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звитие местной системы оповещ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5.1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5.1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5.1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5.1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5.П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51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5.П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51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5.П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51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5.П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51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Комплекс процессных мероприятий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3.4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9 507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9 17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9 542,1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6.1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0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 8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 147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6.1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0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 8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 147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6.1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0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 8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 147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6.1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0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 8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 147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6.1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7 219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 3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 395,1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6.1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 219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 3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 395,1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6.1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 219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 3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 395,1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6.1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 219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 3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 395,1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6.Б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 238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6.Б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 238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6.Б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 238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6.Б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 238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Комплекс процессных мероприятий "Развитие малого и среднего предпринимательства на территории Ефимовского город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3.4.07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7.1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7.1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7.1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7.1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Комплекс процессных мероприятий "Содержание жилищного хозяйства на территории Ефимовского город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3.4.0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 542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4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41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Текущий ремонт жилого фон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8.12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7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8.12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7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8.12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7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8.12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7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8.12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8.12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8.12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8.1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049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8.1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999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8.1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999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8.1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999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8.1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8.1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8.1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8.1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462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74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8.1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462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74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8.1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462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4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8.1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462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4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Комплекс процессных мероприятий "Развитие инженерной инфраструктуры Ефимовского городского поселения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3.4.09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7 316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9.1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9.1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9.1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9.1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9.15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 855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9.15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9.15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9.15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9.15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 855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9.15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 855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9.15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 855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Техническое обслуживание наружных газопроводных се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9.1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15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0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9.1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15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0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9.1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15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0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9.1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15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0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9.15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2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9.15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2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9.15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2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9.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 673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9.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 673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9.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 673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9.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 673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3.4.1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27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рганизация занятости детей, подростков и молодеж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0.0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3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0.0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3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0.0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3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олодеж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0.0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3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0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3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0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3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0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3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олодеж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0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3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3.4.1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 120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 5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 772,7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1.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 076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 5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 15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1.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 926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 5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 15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1.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 926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 5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 15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1.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 926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 5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 15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1.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1.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1.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бор и вывоз твердых бытовых от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1.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5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1.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5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1.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5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1.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5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зелен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1.1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96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1.1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96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1.1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96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1.1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96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одержание мест захорон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1.1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6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6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1.1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6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6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1.1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6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6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1.1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6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6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1.1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91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6,7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1.1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91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6,7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1.1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91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6,7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1.1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91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6,7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Комплекс процессных мероприятий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3.4.1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еализация мер по обеспечению общественного поряд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2.1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2.1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2.1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2.1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Комплекс процессных мероприятий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3.4.1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3 860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2 6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3 807,7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3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 64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4 6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 830,1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3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 64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4 6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 830,1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3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 64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4 6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 830,1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3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 64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4 6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 830,1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3.1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3.1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3.1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3.1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3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 962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7 9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7 962,6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3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 962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7 9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7 962,6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3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 962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7 9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7 962,6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3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 962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 9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 962,6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3.П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2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3.П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2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3.П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2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3.П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2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Отраслевые проек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73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12 796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1 009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Отраслевой проект "Вовлечение в оборот земель сельскохозяйственного назнач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3.7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7.04.R5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7.04.R5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7.04.R5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7.04.R5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3.7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 025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975,7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7.06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 025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75,7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7.06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 025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75,7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7.06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 025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75,7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7.06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 025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75,7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3.7.1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1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3,3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7.12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1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3,3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7.12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1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3,3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7.12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1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3,3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7.12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1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3,3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3.7.1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 44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7.13.S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 44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7.13.S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 44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7.13.S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 44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7.13.S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 44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96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1 288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8 7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8 895,7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П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18 586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16 0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16 125,3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П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89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89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1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1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1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1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1.01.П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9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1.01.П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9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1.01.П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9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1.01.П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9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1.01.П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9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деятельности главы администрации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П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604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 6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 604,7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604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6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604,7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2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604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6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604,7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2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604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6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604,7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2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604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6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604,7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2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604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6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604,7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П1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5 267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3 9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4 097,1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 267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3 9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4 097,1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 899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3 9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4 097,1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 528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1 9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1 934,9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 528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1 9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1 934,9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 528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1 9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1 934,9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 371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 0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 162,2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 371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 0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 162,2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 371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0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162,2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3.01.П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67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жбюджетные трансферты, передаваемые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3.01.П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9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3.01.П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9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3.01.П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9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3.01.П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9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3.01.П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5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3.01.П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5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3.01.П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5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3.01.П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5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3.01.П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2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3.01.П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2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3.01.П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2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3.01.П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2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П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4.01.1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4.01.1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4.01.1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4.01.1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П1.6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55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3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31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6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55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1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Ежегодные членские взносы в Ассоциацию муниципальных образований и фонды, связанные с развитием муниципальных образований Ленингра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6.01.1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6.01.1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6.01.1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6.01.1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6.01.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6.01.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6.01.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6.01.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6.01.13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9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6.01.13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3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6.01.13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3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6.01.13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3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6.01.13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6.01.13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6.01.13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6.01.13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6.01.13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6.01.13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6.01.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1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проведения выблров и референдум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П1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66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7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866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7.01.1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866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7.01.1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866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7.01.1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866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7.01.1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66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Исполнение отдельных государственных полномоч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П1.8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8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8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8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8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8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П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46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3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14,8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2.8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46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14,8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2.8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46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14,8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2.8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46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14,8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2.8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43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14,8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2.8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43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14,8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2.8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43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14,8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2.8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Непрограммные расходы органов местного самоуправления поселения по вопросам жилищно-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П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1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1,3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сходы на мероприятия в области 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5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1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1,3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5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1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1,3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озмещение расходов ресурсоснабжающ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5.2.01.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1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1,3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5.2.01.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1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1,3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5.2.01.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1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1,3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5.2.01.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1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1,3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П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 2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 292,3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сходы на пенсионное обеспе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9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9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9.1.01.1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9.1.01.1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9.1.01.1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9.1.01.1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ПД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латежи по долговым обязательств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Д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Д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Д.1.01.1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Д.1.01.1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Д.1.01.1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Д.1.01.1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/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35 408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8 9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0 615,2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4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30 июля  2024 года №308 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3 года № 263 (приложение 5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В Е Д О М С Т В Е Н Н А Я    С Т Р У К Т У Р 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расходов бюджета Ефимовского городского поселения 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тыс. рублей</w:t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  <w:gridCol w:w="678"/>
        <w:gridCol w:w="439"/>
        <w:gridCol w:w="522"/>
        <w:gridCol w:w="1579"/>
        <w:gridCol w:w="546"/>
        <w:gridCol w:w="1096"/>
        <w:gridCol w:w="986"/>
        <w:gridCol w:w="986"/>
      </w:tblGrid>
      <w:tr>
        <w:trPr>
          <w:trHeight w:val="253" w:hRule="atLeast"/>
        </w:trPr>
        <w:tc>
          <w:tcPr>
            <w:tcW w:w="8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Мин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02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02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026</w:t>
            </w:r>
          </w:p>
        </w:tc>
      </w:tr>
      <w:tr>
        <w:trPr>
          <w:trHeight w:val="253" w:hRule="atLeast"/>
        </w:trPr>
        <w:tc>
          <w:tcPr>
            <w:tcW w:w="8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АДМ ЕФИМОВСКОГО Г/П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35 40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8 978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0 615,2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8 85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6 21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6 325,3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89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89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1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89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1.01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89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1.01.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Исполн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П1.1.01.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1.01.П7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9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1.01.П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9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П1.1.01.П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79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6 875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5 59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5 705,3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 875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 59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 705,3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еспечение деятельности главы администрации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2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604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604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604,7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2.01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604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604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604,7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2.01.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604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604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604,7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Исполн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П1.2.01.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 604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 604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 604,7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3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 26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 987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 097,1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3.01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 26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 987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 097,1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3.01.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 899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 987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 097,1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Исполн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П1.3.01.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1 528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1 934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1 934,9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Исполн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П1.3.01.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3 371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 05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 162,2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3.01.П7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67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жбюджетные трансферты, передаваемые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3.01.П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9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Межбюджетные трансферты, передаваемые бюджету муниципального района из бюджета поселения по исполнению (кассовому) бюджета поселения и контроля за его исполнением (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П1.3.01.П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59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3.01.П7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5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Межбюджетные трансферты, передаваемые бюджету муниципального района из бюджета поселения в области градостроительной деятельности (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П1.3.01.П7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65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3.01.П7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2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 (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П1.3.01.П7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42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сполнение отдельных государственных полномоч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8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8.01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8.01.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П1.8.01.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3,5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66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епрограммные 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66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ыполнение отдельных государственных полномочий  Ленинградской  области в сфере административных правоотношений в рамках исполнения отдельных государственных полномочий за счет средств областного бюдж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7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66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7.01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66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7.01.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66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 7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866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4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4.01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4.01.1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П1.4.01.1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25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0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1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9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9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 процессных мероприятий "Оценка и кадастровый учет объектов недвижимости Ефимовского городского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4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6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4.13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6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Проведение кадастрового учета объектов и оценки их рыночной сто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04.13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6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 процессных мероприятий "Развитие части территории административного центра в п.Ефимовский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2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8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2.S4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8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02.S4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28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34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6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34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6.01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34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Ежегодные членские взносы в Ассоциацию муниципальных образований и фонды, связанные с развитием муниципальных образований Ленинград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6.01.1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Ежегодные членские взносы в Ассоциацию муниципальных образований и фонды, связанные с развитием муниципальных образований Ленинградской области (Иные бюджетные ассигн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П1.6.01.1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5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6.01.1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Вознаграждение иным формам местного самоуправления по исполнению общественных обязанностей (Социальное обеспечение и иные выплаты населению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П1.6.01.1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1.6.01.13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8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Другие вопросы по исполнению муниципальных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П1.6.01.13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28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3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Другие вопросы по исполнению муниципальных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П1.6.01.13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9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Другие вопросы по исполнению муниципальных функций органов местного самоуправления (Иные бюджетные ассигн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П1.6.01.13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67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8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14,8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67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8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14,8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2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46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8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14,8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2.8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46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8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14,8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2.8.01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46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8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14,8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2.8.01.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46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8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14,8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П2.8.01.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343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368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414,8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П2.8.01.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2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П1.6.01.13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2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 36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2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48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 518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0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24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 518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0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24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 518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0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24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 процессных мероприятий "Развитие части территории Ефимовского городского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1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82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1.S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82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01.S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882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 процессных мероприятий "Развитие части территории административного центра в п.Ефимовский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2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2.S4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02.S4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 процессных мероприятий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5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635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0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24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5.146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4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5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4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Содержание и техническое обслуживание противопожарных средств и систем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05.146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14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5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74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5.146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07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Комплекс мер по противопожарной безопасности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05.146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 07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5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5.П7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5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 (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05.П7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35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84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84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84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 процессных мероприятий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5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82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5.Б3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79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Развитие местной системы оповещения Бокситогор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05.Б3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 79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звитие местной системы оповещ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5.13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Развитие местной системы опо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05.13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 процессных мероприятий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2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еализация мер по обеспечению общественного поряд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2.18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Реализация мер по обеспечению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12.18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5 84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9 195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 537,8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5 588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9 175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 517,8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5 588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 175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 517,8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 563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 175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 542,1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 процессных мероприятий "Развитие части территории административного центра в п.Ефимовский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2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055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 процессных мероприятий "Развитие части территории Ефимовского городского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1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055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01.S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 055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1.S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055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 175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 542,1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6.14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0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 86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 147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Ремонт автомобильных дорог общего пользования на территории Ефим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06.14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 0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3 86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4 147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6.1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 219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 307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 395,1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в граница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06.1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 219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5 307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5 395,1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6.Б7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 238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06.Б7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1 238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траслевые проек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7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 025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75,7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7.06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 025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75,7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7.06.S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 025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75,7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7.06.S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5 025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975,7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54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54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 процессных мероприятий "Развитие малого и среднего предпринимательства на территории Ефимовского городского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7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7.1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07.1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траслевые проек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7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9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траслевой проект "Вовлечение в оборот земель сельскохозяйственного назнач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7.06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9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7.06.R59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9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7.06.R59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49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8 149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 635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 777,3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 542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4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41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542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4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41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542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4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41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 процессных мероприятий "Содержание жилищного хозяйства на территории Ефимовского городского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8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542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4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41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Текущий ремонт жилого фон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8.129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7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7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Текущий ремонт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08.129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57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57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Текущий ремонт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08.129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8.13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049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08.13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999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Прочие мероприятия в области жилищного хозяйства (Социальное обеспечение и иные выплаты населению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08.13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8.196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462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4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4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Обеспечение мероприятий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08.196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 462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4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4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7 378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6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61,3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7 316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7 316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 процессных мероприятий "Развитие инженерной инфраструктуры Ефимовского городского поселения 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9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7 316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оздание условий для обеспечения жителей поселения услугами коммунального хозяйства на территории Ефимовского город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9.15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Создание условий для обеспечения жителей поселения услугами коммунального хозяйства на территории Ефим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09.15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9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9.15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 855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Мероприятия по подготовке объектов теплоснабжения к отопительному сезону (Иные бюджетные ассигн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09.15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6 855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Техническое обслуживание наружных газопроводных с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9.1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15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0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Техническое обслуживание наружных газопроводных с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09.1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515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4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40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убсидия на возмещение затрат по содержанию и ремонту муниципального имуще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9.150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2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Субсидия на возмещение затрат по содержанию и ремонту муниципального имущества (Иные бюджетные ассигн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09.150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82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9.S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 67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09.S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9 67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епрограммные расходы органов местного самоуправления поселения по вопросам жилищно-коммуналь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5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1,3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сходы на мероприятия в области коммуналь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5.2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1,3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5.2.01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1,3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озмещение расходов ресурсоснабжающ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5.2.01.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1,3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Возмещение расходов ресурсоснабжающим организац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П5.2.01.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6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6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61,3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8 229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 563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 806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8 229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 563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 806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егиональные проек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2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 1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2.F2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 1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2.F2.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 1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2.F2.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0 1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 58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 522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 772,7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 процессных мероприятий "Развитие части территории Ефимовского городского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1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444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1.S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444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01.S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 444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 процессных мероприятий "Развитие части территории административного центра в п.Ефимовский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2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017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2.S4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017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02.S4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 017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1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 12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 522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 772,7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1.16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 07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 516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 15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11.16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5 07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4 516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4 15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бор и вывоз твердых бытовых отход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1.16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Сбор и вывоз твердых бытов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11.16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5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зелен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1.16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96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11.16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696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3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одержание мест захорон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1.16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6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11.16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30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30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306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1.16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91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6,7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11.16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891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66,7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траслевые проек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7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 52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3,3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7.02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3,3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7.12.S4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3,3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7.02.S4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8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4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33,3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7.13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 44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7.13.S4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 44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7.13.S4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 44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73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0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3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3.13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03.13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4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Молодеж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27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9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27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27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27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рганизация занятости детей, подростков и молодеж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0.0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13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Организация занятости детей, подростков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10.0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313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0.S4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1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10.S4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1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9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3 845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2 60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3 792,7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3 845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2 60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3 792,7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3 845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2 60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 792,7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3 845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2 60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 792,7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 процессных мероприятий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3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3 845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2 60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 792,7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3.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 64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 644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 830,1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Обеспечение деятельности (услуги, работы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13.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5 64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4 644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5 830,1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3.S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 962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 962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 962,6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13.S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 962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 962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 962,6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3.П7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2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(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13.П7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42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9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сходы на пенсионное обеспеч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9.1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9.1.01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9.1.01.14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П9.1.01.14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 292,3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мплекс процессных мероприятий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3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3.4.13.12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Организация и проведение мероприятий в области физическо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3.4.13.12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Д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латежи по долговым обязательств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Д.1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Д.1.01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Д.1.01.1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ПД.1.01.1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/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35 40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8 978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0 615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00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3">
    <w:name w:val="xl93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6"/>
      <w:szCs w:val="26"/>
      <w:lang w:val="ru-RU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b/>
      <w:bCs/>
      <w:lang w:val="ru-RU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eastAsia="Times New Roman"/>
      <w:b/>
      <w:bCs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eastAsia="Times New Roman"/>
      <w:b/>
      <w:bCs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/>
      <w:b/>
      <w:bCs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35:00Z</dcterms:created>
  <dc:creator>User</dc:creator>
  <dc:description/>
  <cp:keywords/>
  <dc:language>en-US</dc:language>
  <cp:lastModifiedBy>Пользователь Windows</cp:lastModifiedBy>
  <cp:lastPrinted>2023-03-16T14:15:00Z</cp:lastPrinted>
  <dcterms:modified xsi:type="dcterms:W3CDTF">2024-07-31T14:07:00Z</dcterms:modified>
  <cp:revision>3</cp:revision>
  <dc:subject/>
  <dc:title/>
</cp:coreProperties>
</file>