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ОВЕТ ДЕПУТАТОВ                       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  </w:t>
      </w:r>
      <w:r>
        <w:rPr/>
        <w:t xml:space="preserve">                         </w:t>
      </w:r>
      <w:r>
        <w:rPr/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октября 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rPr>
                <w:sz w:val="28"/>
                <w:szCs w:val="28"/>
                <w:lang w:eastAsia="en-US"/>
              </w:rPr>
            </w:pPr>
            <w:r>
              <w:rPr/>
              <w:t xml:space="preserve">           </w:t>
            </w:r>
            <w:r>
              <w:rPr/>
              <w:t xml:space="preserve">гп. Ефимовский </w:t>
            </w:r>
            <w:r>
              <w:rPr>
                <w:sz w:val="28"/>
                <w:szCs w:val="28"/>
              </w:rPr>
              <w:t xml:space="preserve">                       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определения величины арендной платы 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ьзование зданиями, строениями, сооружениями и отдельными помещениями, находящимися в собственности Ефимовского городского поселения Бокситогорского муниципального района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tLeast" w: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наиболее эффективного использования объектов нежилого фонда муниципальной собственности Ефимовского городского поселения Бокситогорского муниципального района Ленинградской области, в соответствии с Гражданским кодексом Российской Федерации, Федеральным законом от 06.10.2003 № 131-ФЗ "Об общих принципах организации местного самоуправления в Российской Федерации", решением совета депутатов  Бокситогорского муниципального района Ленинградской области от 17.04.2024 №392, на основании Устава</w:t>
      </w:r>
      <w:r>
        <w:rPr/>
        <w:t xml:space="preserve"> </w:t>
      </w:r>
      <w:r>
        <w:rPr>
          <w:sz w:val="28"/>
          <w:szCs w:val="28"/>
        </w:rPr>
        <w:t xml:space="preserve">Ефимовского городского поселения, совет депутатов Ефимовского городского поселения Бокситогорского муниципального района Ленинградской области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firstLine="708"/>
        <w:jc w:val="both"/>
        <w:rPr/>
      </w:pPr>
      <w:r>
        <w:rPr>
          <w:sz w:val="28"/>
          <w:szCs w:val="28"/>
        </w:rPr>
        <w:t>1. Утвердить Методику определения величины арендной платы за пользование зданиями, строениями, сооружениями и отдельными нежилыми помещениями, находящимися в собственности</w:t>
      </w:r>
      <w:r>
        <w:rPr/>
        <w:t xml:space="preserve"> </w:t>
      </w:r>
      <w:r>
        <w:rPr>
          <w:sz w:val="28"/>
          <w:szCs w:val="28"/>
        </w:rPr>
        <w:t>Ефимовского городского поселения Бокситогорского муниципального района Ленинградской области (далее - Методика), согласно приложению.</w:t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й порядок перечисления в бюджет арендной платы за объекты нежилого фонда муниципальной собственности:</w:t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Арендная плата перечисляется арендаторами ежемесячно, не позднее 10-го числа месяца, подлежащего оплате.</w:t>
      </w:r>
    </w:p>
    <w:p>
      <w:pPr>
        <w:pStyle w:val="Normal"/>
        <w:spacing w:lineRule="atLeast" w:line="281"/>
        <w:ind w:firstLine="708"/>
        <w:jc w:val="both"/>
        <w:rPr/>
      </w:pPr>
      <w:r>
        <w:rPr>
          <w:sz w:val="28"/>
          <w:szCs w:val="28"/>
        </w:rPr>
        <w:t>2.2. Арендная плата за объекты нежилого фонда муниципальной собственности зачисляется в бюджет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рендная плата по действующим договорам аренды за объекты нежилого фонда муниципальной собственности подлежит расчету в соответствии с Методикой по окончании срока действия направленных арендатору уведомлений о размере арендной платы, начиная с 01.01.2025.</w:t>
      </w:r>
    </w:p>
    <w:p>
      <w:pPr>
        <w:pStyle w:val="Normal"/>
        <w:spacing w:lineRule="atLeas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заключения договора аренды по результатам торгов, размер арендной платы устанавливается в соответствии с результатами указанных торгов.</w:t>
      </w:r>
    </w:p>
    <w:p>
      <w:pPr>
        <w:pStyle w:val="Normal"/>
        <w:spacing w:lineRule="atLeast" w:line="281"/>
        <w:ind w:firstLine="708"/>
        <w:jc w:val="both"/>
        <w:rPr/>
      </w:pPr>
      <w:r>
        <w:rPr>
          <w:sz w:val="28"/>
          <w:szCs w:val="28"/>
        </w:rPr>
        <w:t>4. Базовая стоимость арендной платы ежегодно, но не ранее чем через год после заключения договора аренды подлежит индексации (на коэффициент индексации Кд.) в соответствии с уровнем инфляции, установленным Федеральным законом о федеральном бюджете на очередной финансовый год и на плановый период. Индексация базовой стоимости арендной платы осуществляется ежегодно по состоянию на начало второго квартала очередного финансового года, начиная с года, следующего за годом, в котором заключен договор аренды, если договором аренды не предусмотрено ино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Установить, что при передаче в аренду объектов недвижимости, включенных в перечень имущества Ефимов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арендная плата, рассчитывается с учетом нормативно-правовых актов, регламентирующих порядок и условия предоставления такого имуще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ени начисляются за каждый календарный день просрочки исполнения обязанности по уплате арендной платы начиная со следующего за установленным договором аренды дня уплаты арендной платы и определяются в размере 0,015 процента от неуплаченной суммы арендной платы, если договором аренды не установлено ино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определени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размера арендной платы отличного от рассчитанного по прилагаемой методике, размер арендной платы определяется по результатам такой оценки, если иное не установлено друг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Установить, что в отношении объектов недвижимости, отнесенных к объектам культурного наследия в случаях, предусмотренных Федеральным законом от 25.06.2002 № 73-ФЗ "Об объектах культурного наследия (памятниках истории и культуры) народов Российской Федерации", решением совета депутатов устанавливается отдельный порядок расчета арендной платы.</w:t>
      </w:r>
    </w:p>
    <w:p>
      <w:pPr>
        <w:pStyle w:val="Normal"/>
        <w:ind w:right="-1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 Решение опубликовать (обнародовать) в газете "Новый путь" и на официальном сайте Ефимовского городского поселения.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на следующий день после официального опубликования.</w:t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 Ефимовского  городского  поселения                                М.В. Тунден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в администрацию ЕГП, регистр МНПА,  в прокуратуру, в дело.</w:t>
      </w:r>
      <w:r>
        <w:br w:type="page"/>
      </w:r>
    </w:p>
    <w:p>
      <w:pPr>
        <w:pStyle w:val="Normal"/>
        <w:spacing w:lineRule="atLeast" w:line="0" w:before="0" w:after="0"/>
        <w:ind w:left="5942" w:hanging="0"/>
        <w:contextualSpacing/>
        <w:jc w:val="right"/>
        <w:rPr/>
      </w:pPr>
      <w:r>
        <w:rPr/>
        <w:t>Утверждена</w:t>
      </w:r>
    </w:p>
    <w:p>
      <w:pPr>
        <w:pStyle w:val="Normal"/>
        <w:spacing w:lineRule="atLeast" w:line="0" w:before="0" w:after="0"/>
        <w:ind w:left="5942" w:hanging="0"/>
        <w:contextualSpacing/>
        <w:jc w:val="right"/>
        <w:rPr/>
      </w:pPr>
      <w:r>
        <w:rPr/>
        <w:t>решением совета депутатов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/>
        <w:t>Ефимовского городского поселения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/>
        <w:t xml:space="preserve"> </w:t>
      </w:r>
      <w:r>
        <w:rPr/>
        <w:t xml:space="preserve">Бокситогорского муниципального района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/>
        <w:t>Ленинградской области</w:t>
      </w:r>
    </w:p>
    <w:p>
      <w:pPr>
        <w:pStyle w:val="Normal"/>
        <w:spacing w:lineRule="atLeast" w:line="0" w:before="0" w:after="0"/>
        <w:ind w:left="5942" w:hanging="0"/>
        <w:contextualSpacing/>
        <w:jc w:val="right"/>
        <w:rPr/>
      </w:pPr>
      <w:r>
        <w:rPr/>
        <w:t>от 15.10.2024 года № 8</w:t>
      </w:r>
    </w:p>
    <w:p>
      <w:pPr>
        <w:pStyle w:val="Normal"/>
        <w:spacing w:lineRule="atLeast" w:line="281"/>
        <w:ind w:left="6120" w:hanging="0"/>
        <w:jc w:val="right"/>
        <w:rPr/>
      </w:pPr>
      <w:r>
        <w:rPr/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 xml:space="preserve">                       </w:t>
      </w:r>
      <w:r>
        <w:rPr/>
        <w:t>(приложение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ConsPlusTitle"/>
        <w:jc w:val="center"/>
        <w:rPr/>
      </w:pPr>
      <w:r>
        <w:rPr>
          <w:sz w:val="20"/>
          <w:szCs w:val="20"/>
        </w:rPr>
        <w:t>ОПРЕДЕЛЕНИЯ ВЕЛИЧИНЫ АРЕНДНОЙ ПЛАТЫ ЗА ПОЛЬЗОВАНИЕ ЗДАНИЯМИ, СТРОЕНИЯМИ, СООРУЖЕНИЯМИ И ОТДЕЛЬНЫМИ НЕЖИЛЫМИ ПОМЕЩЕНИЯМИ, НАХОДЯЩИМИСЯ В СОБСТВЕННОСТИ ЕФИМОВСКОГО ГОРОДСКОГО ПОСЕЛЕНИЯ БОКСИТОГОРСКОГО МУНИЦИП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ЙОН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ая Методика устанавливает порядок расчета арендной платы за аренду зданий, строений, сооружений и отдельных помещений (далее - объекты), находящихся в собственности Ефимовского городского поселения Бокситогор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асчет арендной платы осуществляется в зависимости от общей площади передаваемого в аренду объекта, расположения объекта в здании, территориальной зоны, коэффициента площади, вида деятельности арендатора, коэффициента за пользование земельным участком, сдачи в субаренду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рендная плата, рассчитанная по настоящей методике, не включает налог на добавленную сто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расчета величины арендн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счет арендной платы за недвижимое имущество определяе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год = Кд х Пл. x Сб. x Кп. x Крп. x Кпл. x Ктд. x Кз. x Ксубар х Кк.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год. - годовая арендная плата за объект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. - общая площадь арендуемого объекта, кв. 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б. - базовая стоимость аренды одного квадратного метра устанавливается в размере 1019 руб.кв.м. в год;</w:t>
      </w:r>
    </w:p>
    <w:p>
      <w:pPr>
        <w:pStyle w:val="ConsPlusNormal"/>
        <w:ind w:hanging="0"/>
        <w:jc w:val="both"/>
        <w:rPr/>
      </w:pPr>
      <w:bookmarkStart w:id="0" w:name="_Hlk151914423"/>
      <w:r>
        <w:rPr>
          <w:rFonts w:cs="Times New Roman" w:ascii="Times New Roman" w:hAnsi="Times New Roman"/>
          <w:sz w:val="26"/>
          <w:szCs w:val="26"/>
        </w:rPr>
        <w:t xml:space="preserve">- Кд - </w:t>
      </w:r>
      <w:bookmarkEnd w:id="0"/>
      <w:r>
        <w:rPr>
          <w:rFonts w:cs="Times New Roman" w:ascii="Times New Roman" w:hAnsi="Times New Roman"/>
          <w:sz w:val="26"/>
          <w:szCs w:val="26"/>
        </w:rPr>
        <w:t>коэффициент индексации размера арендной платы;</w:t>
      </w:r>
    </w:p>
    <w:p>
      <w:pPr>
        <w:pStyle w:val="ConsPlusNormal"/>
        <w:ind w:hanging="0"/>
        <w:jc w:val="both"/>
        <w:rPr/>
      </w:pPr>
      <w:bookmarkStart w:id="1" w:name="_Hlk151914473"/>
      <w:r>
        <w:rPr>
          <w:rFonts w:cs="Times New Roman" w:ascii="Times New Roman" w:hAnsi="Times New Roman"/>
          <w:sz w:val="26"/>
          <w:szCs w:val="26"/>
        </w:rPr>
        <w:t>- Кп. - коэффициент, учитывающий расположение объекта в здании (сооружении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п. - коэффициент территориальной зоны, устанавливаемый в зависимости от местонахождения арендуемого объекта и социально-экономической ситуации, складывающейся в муниципальном образован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пл. - коэффициент площад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тд. - коэффициент типа деятельности, устанавливаемый с учетом вида деятельности арендатор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з. - коэффициент за пользование земельным участком под встроенным помещ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убар. - коэффициент субаренды.</w:t>
      </w:r>
    </w:p>
    <w:p>
      <w:pPr>
        <w:pStyle w:val="Normal"/>
        <w:ind w:right="-1" w:hanging="0"/>
        <w:jc w:val="both"/>
        <w:rPr/>
      </w:pPr>
      <w:bookmarkStart w:id="2" w:name="_Hlk151923477"/>
      <w:bookmarkEnd w:id="2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к - коэффициент комфортности </w:t>
      </w:r>
      <w:bookmarkEnd w:id="1"/>
      <w:r>
        <w:rPr>
          <w:sz w:val="26"/>
          <w:szCs w:val="26"/>
        </w:rPr>
        <w:t>устанавливается в размере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отопления – 0,945 (Ко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водопровода – 0,977 (Кв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канализации – 0,975 (Кк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электричества – 0,94 (Кэ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телефонизации – 0,99 (Кт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нескольких видов благоустройства соответствующие коэффициенты перемножаются.</w:t>
      </w:r>
    </w:p>
    <w:p>
      <w:pPr>
        <w:pStyle w:val="ConsPlusNormal"/>
        <w:ind w:firstLine="540"/>
        <w:jc w:val="both"/>
        <w:rPr/>
      </w:pPr>
      <w:bookmarkStart w:id="3" w:name="_Hlk151923477"/>
      <w:bookmarkEnd w:id="3"/>
      <w:r>
        <w:rPr>
          <w:rFonts w:cs="Times New Roman" w:ascii="Times New Roman" w:hAnsi="Times New Roman"/>
          <w:sz w:val="26"/>
          <w:szCs w:val="26"/>
        </w:rPr>
        <w:t>2.2. Расчет годовой арендной платы за жилые помещения, предоставляемые по договорам аренды, коммерческого найма, определяется по форму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П = Пл. x Т x 12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АП - годовая арендная плата за жилое помещени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л. - общая площадь арендуемого жилого помещения, кв. 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Т - плата (тариф) за наем жилого помещения муниципального жилищного фонда за 1 кв. м общей площади (на текущий г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установления значений коэффициентов, применяемых при расчете арендной платы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3.1. Коэффициент, учитывающий положение объекта в здании (сооружении) (Кп.)</w:t>
      </w:r>
    </w:p>
    <w:tbl>
      <w:tblPr>
        <w:tblW w:w="94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399"/>
      </w:tblGrid>
      <w:tr>
        <w:trPr>
          <w:trHeight w:val="610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ие арендуемого объекта в зд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оружени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оэффициента Кп.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 стоящее зд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земная встроенно-пристроенная часть в домах 1 эта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земная встроенно-пристроенная часть в домах выше 1 этаж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4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дак, мансар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9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коль (полуподвал), нулевой этаж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9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ал, наве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Коэффициент территориальной зоны, устанавливаемый      в  зависимости  от местонахождения арендуемого объекта и социально-экономической ситуации, складывающейся в муниципальном образовании (Крп.)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72"/>
        <w:gridCol w:w="20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населенного пункта (улиц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вое значение Крп</w:t>
            </w:r>
          </w:p>
        </w:tc>
      </w:tr>
      <w:tr>
        <w:trPr>
          <w:trHeight w:val="3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Ефимов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территории Ефимовского город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3. </w:t>
      </w:r>
      <w:bookmarkStart w:id="4" w:name="_Hlk151928733"/>
      <w:r>
        <w:rPr>
          <w:b w:val="false"/>
          <w:sz w:val="26"/>
          <w:szCs w:val="26"/>
        </w:rPr>
        <w:t>Коэффициент площади (Кпл.)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082"/>
      </w:tblGrid>
      <w:tr>
        <w:trPr>
          <w:tblHeader w:val="true"/>
          <w:trHeight w:val="2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лощад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эффициент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 кв. 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0 до 900 кв. 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900 кв. 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</w:tr>
    </w:tbl>
    <w:p>
      <w:pPr>
        <w:pStyle w:val="ConsPlusTitle"/>
        <w:numPr>
          <w:ilvl w:val="0"/>
          <w:numId w:val="0"/>
        </w:numPr>
        <w:ind w:left="-180"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End w:id="4"/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4. Коэффициент типа деятельности арендатора (Ктд.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173"/>
        <w:gridCol w:w="20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оэффициента Ктд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государственного и муниципального 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социальной защи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учреждения без оказания плат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учреждения с оказанием плат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адров с высшим и средним образовани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спортивные организации без оказания плат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спортивные организации с оказанием плат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и муниципальные медицински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осударственные медицински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матологические, зубопротезны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чные учреждения, осуществляющие отпуск медикаментов, закупаемых за счет бюджетов разных уровней, населению бесплатно или со скидк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чные учреждения: государственные, муниципальные, в том числе после пре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аптечны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медицинское страхование, государственное пенсионное обслужи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осударственное медицинское страхование, негосударственное пенсионное обслужи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и коммерческие и их филиа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финансово-кредитные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аудита и бухгалтерского уч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тинговые исслед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ариальные, адвокатски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нические услуги при покупке товаров народного потреб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нические услуги без выраженной специал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ы муниципальных пред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ы управляющих организаций по обслуживанию жилищного фон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с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союз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лигиозные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и средств массовой информации, полностью или частично субсидированных из муниципального, областного и федерального бюдж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телевидения, в т.ч. кабельн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товые услуги: ремонт и пошив обуви, швейных, меховых и кожаных изделий, головных уборов и изделий текстильной галантереи, ремонт, пошив и вязание трикотажных изделий, изготовление сувенирной продукции; ремонт и техническое обслуживание бытовой радиоэлектронной аппаратуры, бытовых машин и бытовых приборов; химическая чистка и крашение; изготовление памя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коммунально-бытового назначения (бани, прачечны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икмахерски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етические услуги, услуги соля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дополнительное детей и взросл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клубы, интернет-каф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организации семейного, детского и подросткового дос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связи, мобильная связ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с оказанием плат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 техническое обслуживание транспортных сред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, экспедиторски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ские пом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пит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питание с реализацией алкогольных напит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оптовая продовольственными товарами без реализации алкогольной прод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оптовая продовольственными товарами с реализацией алкогольной прод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продовольственными товарами без реализации алкогольной прод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продовольственными товарами с реализацией алкогольной прод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промышленными товарами, в том числе сотовыми телефон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 розничная посредством организации объектов торговой се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сельскохозяйственной прод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опекарное производ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ная и молочная промышл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, лесоперерабатывающая промышл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ое хозяй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ичное хозяй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иды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иды промыш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сажирские перевозки по муниципальному заказ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жи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ые базы строительных, ремонтно-строительных предприятий, предприятий ЖКХ и благоустрой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, передача и распределение электроэнергии, теплоэнергии и горячей в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почтовой связ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отребительской тары (стеклотары, алюминиевых банок и т.п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о-художественные промыс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предприниматель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железнодорожных вокзалов и терминалов, автовокзалов и автостанций, перегрузочных товарных станций, в том числе деятельность автостанций, деятельность стоянок для транспортных сред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сухопутного пассажирского транспорта: перевозки пассажиров в городском и пригородном сообще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5. Коэффициент за пользование земельным участком (Кз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даче в аренду отдельно стоящих зданий и сооружений арендную плату за земельный участок взимать по отдельному договору аренды земельного участка в соответствии с утвержденным порядком определения размера арендной платы за земельные учас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даче в аренду встроенных нежилых помещений значение коэффициента за пользование земельным участком (Кз) принимается равным 1,1 для всех арендаторов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6. Коэффициент субаренды (Ксубар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даче в субаренду недвижимого имущества применяется повышающий коэффициент - коэффициент субаренды, равный 1,1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повышающий коэффициент применяется с момен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ования сдачи помещения в краткосрочную субарен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сударственной регистрации долгосрочной суб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эффициент субаренды применяется ко всей площади, сданной                           в субаренду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Применение понижающего коэффици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и расчете арендной платы допускается использование понижающего коэффициента - 0,5 на период разработки проекта и реконструкции, ремонта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долгосрочной аренде использование понижающего коэффициента возможно не более 1 раза в пять лет при необходимости проведения работ капитального характера с целью обеспечения надежности конструкций в арендуемом объек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рименения предусмотренного настоящим пунктом коэффициента, коммерческое использование помещени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Определение размера арендной платы при почасовой сдаче в аренду объектов недвижимости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Расчет арендной платы объекта недвижимости за 1 час производится по следующей формуле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час. = Агод./(Кдн.* Кчас.)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год. – размер годовой арендной платы, рассчитанный в соответствии с настоящей методико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дн. – количество дней в году, в которые может использоваться арендуемый объект, принимается равным 252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час. – среднее количество часов в день, в которые может использоваться арендуемый объект, принимается равным 8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Размер почасовой арендной платы в месяц (Ачас.мес.) рассчитывается по формуле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час.мес. = Ачас. * Кчас. мес.,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Кчас. мес. – количество часов аренды в месяц согласно расписанию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 шапка"/>
    <w:basedOn w:val="Normal"/>
    <w:qFormat/>
    <w:pPr>
      <w:suppressAutoHyphens w:val="true"/>
      <w:jc w:val="center"/>
      <w:textAlignment w:val="baseline"/>
    </w:pPr>
    <w:rPr>
      <w:b/>
      <w:bCs/>
      <w:color w:val="1F4E79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9:00Z</dcterms:created>
  <dc:creator>Васильев</dc:creator>
  <dc:description/>
  <cp:keywords/>
  <dc:language>en-US</dc:language>
  <cp:lastModifiedBy>User</cp:lastModifiedBy>
  <cp:lastPrinted>2024-10-15T08:31:00Z</cp:lastPrinted>
  <dcterms:modified xsi:type="dcterms:W3CDTF">2024-10-15T06:38:00Z</dcterms:modified>
  <cp:revision>43</cp:revision>
  <dc:subject/>
  <dc:title>СОВЕТ ДЕПУТАТОВ</dc:title>
</cp:coreProperties>
</file>