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марта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аспоряжения администрации Ефимовского городского поселения от 26.01.2022 № 3-р "О временном ограничении посещении  администрации Ефимовского городского поселения в связи с распространением новой коронавирусной инфекции (COVID-19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b/>
          <w:sz w:val="28"/>
          <w:szCs w:val="28"/>
        </w:rPr>
        <w:t>с 9 марта 2022 года</w:t>
      </w:r>
      <w:r>
        <w:rPr>
          <w:sz w:val="28"/>
          <w:szCs w:val="28"/>
        </w:rPr>
        <w:t xml:space="preserve"> распоряжение администрации Ефимовского городского поселения от 26.01.2022 № 3-р "О временном ограничении посещения администрации Ефимовского городского поселения в связи с распространением новой коронавирусной инфекции (COVID-19)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Ефим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  <w:tab/>
        <w:t xml:space="preserve">администрации                                                      </w:t>
        <w:tab/>
        <w:t xml:space="preserve">                  С.И. Покровкин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ослано:</w:t>
      </w:r>
      <w:r>
        <w:rPr>
          <w:bCs/>
          <w:sz w:val="28"/>
          <w:szCs w:val="28"/>
        </w:rPr>
        <w:t xml:space="preserve"> зам. главы, структурным подразделениям, в дело</w:t>
      </w:r>
    </w:p>
    <w:p>
      <w:pPr>
        <w:pStyle w:val="Normal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0:00Z</dcterms:created>
  <dc:creator>Ковалёва</dc:creator>
  <dc:description/>
  <dc:language>en-US</dc:language>
  <cp:lastModifiedBy>User</cp:lastModifiedBy>
  <cp:lastPrinted>2022-03-09T09:22:00Z</cp:lastPrinted>
  <dcterms:modified xsi:type="dcterms:W3CDTF">2022-03-09T06:36:00Z</dcterms:modified>
  <cp:revision>3</cp:revision>
  <dc:subject/>
  <dc:title>Совет депутатов</dc:title>
</cp:coreProperties>
</file>