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ном ограничении посещения администрации Ефимовского городского поселения Бокситогорского муниципального района в связи с распространением новой коронавирусной инфекции (COVID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бласти от 13.08.2020  №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ременно ограничить посещение администрации Ефимовского городского поселения по адресу: п. Ефимовский, ул. Комсомольская, дом 9 (далее – администрация) - физическими и юридическими лицами </w:t>
      </w:r>
      <w:r>
        <w:rPr>
          <w:b/>
          <w:sz w:val="28"/>
          <w:szCs w:val="28"/>
        </w:rPr>
        <w:t>с 27 января 2022 года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ем посетителей осуществлять по предварительной записи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3516"/>
      </w:tblGrid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1-662</w:t>
            </w:r>
          </w:p>
        </w:tc>
      </w:tr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сектор админист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(81366)51-519,51-2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5-218 д. Клим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3-342  д.Радогощь</w:t>
            </w:r>
          </w:p>
        </w:tc>
      </w:tr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управлению имуществом админист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1-340</w:t>
            </w:r>
          </w:p>
        </w:tc>
      </w:tr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-коммунального хозяйства админист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1-200</w:t>
            </w:r>
          </w:p>
        </w:tc>
      </w:tr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 админист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6)51-4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существлять обмен документами и корреспонденцией через ячейки, расположенные на 2 этаже здания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екомендовать гражданам и организациям обращаться в администрацию Ефимовского городского поселения по адресу: 187620, Ленинградская область, п. Ефимовский, ул. Комсомольская, д. 9 или по электронной почте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efimovskaya</w:t>
      </w:r>
      <w:r>
        <w:rPr>
          <w:b/>
          <w:color w:val="000000"/>
          <w:sz w:val="28"/>
          <w:szCs w:val="28"/>
          <w:shd w:fill="FFFFFF" w:val="clear"/>
        </w:rPr>
        <w:t>_</w:t>
      </w:r>
      <w:r>
        <w:rPr>
          <w:b/>
          <w:color w:val="000000"/>
          <w:sz w:val="28"/>
          <w:szCs w:val="28"/>
          <w:shd w:fill="FFFFFF" w:val="clear"/>
          <w:lang w:val="en-US"/>
        </w:rPr>
        <w:t>admi</w:t>
      </w:r>
      <w:r>
        <w:rPr>
          <w:b/>
          <w:color w:val="000000"/>
          <w:sz w:val="28"/>
          <w:szCs w:val="28"/>
          <w:shd w:fill="FFFFFF" w:val="clear"/>
        </w:rPr>
        <w:t>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ям структурных подразделений ознакомить с настоящим распоряжением работников под подпис 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обкову В.А., заместителя главы админ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аспоряжение разместить на официальной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а</w:t>
        <w:tab/>
        <w:t xml:space="preserve">администрации                                                      </w:t>
        <w:tab/>
        <w:tab/>
        <w:t xml:space="preserve">         С.И.Покровкин                     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Зобковой В.А., структурным подразделениям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 дел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Ковалёва</dc:creator>
  <dc:description/>
  <cp:keywords/>
  <dc:language>en-US</dc:language>
  <cp:lastModifiedBy>User</cp:lastModifiedBy>
  <cp:lastPrinted>2022-01-26T14:53:00Z</cp:lastPrinted>
  <dcterms:modified xsi:type="dcterms:W3CDTF">2022-01-26T11:55:00Z</dcterms:modified>
  <cp:revision>6</cp:revision>
  <dc:subject/>
  <dc:title>Совет депутатов</dc:title>
</cp:coreProperties>
</file>