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04 декабря 2023 года  </w:t>
        <w:tab/>
        <w:t xml:space="preserve">      № 2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№ 248-ФЗ «О государственном контроле (надзоре) и муниципальном контроле в Российской Федерации» от 31.07.2020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 Утвердить Программу профилактики рисков причинения вреда (ущерба) охраняе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по муниципальному контролю на автомобильном транспорте и в дорожном хозяйстве на территории Ефимовского    городского поселения Бокситогорского муниципального района Ленинград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исполнением постановления возложить на заместителя главы администрации Зобк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разместить на официальном сайте Ефимовского    городского поселения Бокситогорского муниципального района в течение 5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в де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  <w:spacing w:val="2"/>
        </w:rPr>
        <w:t>УТВЕРЖДЕНА</w:t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постановлением администрации </w:t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  <w:t>Ефимовского    городского поселения</w:t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Бокситогорского муниципального района </w:t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pacing w:val="2"/>
        </w:rPr>
      </w:pPr>
      <w:r>
        <w:rPr>
          <w:spacing w:val="2"/>
        </w:rPr>
        <w:t>от 04.12.2023 № 295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на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Бокситогорского муниципального района Ленинградской области на 2024 год (далее – Программа профилактики) разработана в соответствии с частью 2</w:t>
      </w:r>
      <w:r>
        <w:rPr>
          <w:color w:val="0000FF"/>
        </w:rPr>
        <w:t xml:space="preserve"> </w:t>
      </w:r>
      <w:r>
        <w:rPr>
          <w:color w:val="000000"/>
        </w:rPr>
        <w:t>статьи 44</w:t>
      </w:r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кситогорского муниципального района от 12 ноября 2021 года № 153  " Об утверждении положения о муниципальном контроле на автомобильном транспорте и в дорожном хозяйстве на территории  Ефимовского городского поселения Бокситогорского муниципального района Ленинградской области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(далее - муниципальный контроль). 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"Интернет" размещены перечень нормативных правовых актов, </w:t>
      </w:r>
      <w:r>
        <w:rPr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ы, соответствующи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щение 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"Интернет" информации о наиболее часто встречающихся случаев нарушений обязательных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  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, рисков причинения вреда (ущерба) охраняемым законом ценностям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угрозы причинения вреда жизни, здоровью граждан, выработка и реализация профилактических мер, способствующих ее снижению, повышение правосознания и правовой культуры юридических лиц, индивидуальных предпринимателей и граждан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 </w:t>
      </w:r>
    </w:p>
    <w:p>
      <w:pPr>
        <w:pStyle w:val="Normal"/>
        <w:autoSpaceDE w:val="false"/>
        <w:ind w:firstLine="708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5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95"/>
        <w:gridCol w:w="198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на официальном сайте Ефимовского городского поселения Бокситогорского муниципального района Ленинградской области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  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1.07.2023 № 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  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  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  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средством письменного отв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/>
              <w:t>до 1 июл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umpedfont15"/>
              </w:rPr>
            </w:pPr>
            <w:r>
              <w:rPr>
                <w:rStyle w:val="Bumpedfont15"/>
              </w:rPr>
              <w:t>1-3 кварталы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жилищно-коммунального хозяйства администрации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16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Ефимовского городского поселения Бокситогорского муниципального райо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 орг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3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перечня нормативных правовых актов на официальном сайте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29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ind w:firstLine="567"/>
        <w:jc w:val="both"/>
        <w:rPr/>
      </w:pPr>
      <w:r>
        <w:rPr>
          <w:color w:val="000000"/>
        </w:rPr>
        <w:t xml:space="preserve">Ожидаемый результат реализации </w:t>
      </w:r>
      <w:r>
        <w:rPr/>
        <w:t>Программы профилактики –</w:t>
      </w:r>
      <w:r>
        <w:rPr>
          <w:color w:val="000000"/>
        </w:rPr>
        <w:t xml:space="preserve">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Bumpedfont15">
    <w:name w:val="bumpedfont1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9:00Z</dcterms:created>
  <dc:creator>Маркелова Г.А.</dc:creator>
  <dc:description/>
  <cp:keywords/>
  <dc:language>en-US</dc:language>
  <cp:lastModifiedBy>Адмнистрация</cp:lastModifiedBy>
  <cp:lastPrinted>2023-12-05T09:22:00Z</cp:lastPrinted>
  <dcterms:modified xsi:type="dcterms:W3CDTF">2023-12-05T06:25:00Z</dcterms:modified>
  <cp:revision>5</cp:revision>
  <dc:subject/>
  <dc:title>Администрация</dc:title>
</cp:coreProperties>
</file>