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ая 2023 года</w:t>
        <w:tab/>
        <w:tab/>
        <w:t xml:space="preserve">                            </w:t>
        <w:tab/>
        <w:tab/>
        <w:t xml:space="preserve">                                  № 10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 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ейся положительной среднесуточной температурой наружного воздух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 19 июня 2008 года  № 177 «Об утверждении Правил подготовки и проведения отопительного сезона в Ленинградской области», Уставом Ефимовского город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читать окончанием отопительного сезона в Ефимовском городском поселении 11 ма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ЭНЕРГОДЕВЕЛОПМЕНТ», Муниципальному унитарному предприятию  «Ефимовские тепловые сети» и Акционерному обществу «Пикалевские тепловые сети» завершить отопление и горячее водоснабжение жилых домов и общественных зданий на территории Ефимовского городского поселения и приступить к подготовке оборудования котельной и инженерных сетей к отопительному сезону 2023-2024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Ефимовские тепловые сети»,  АО «Пикалевские тепловые сети» в течение двух недель произвести испытания тепловых сетей на прочность и плотность для выявления дефектов. По окончании испытаний представить в администрацию Ефимовского городского поселения  акт испытаний и план мероприятий по ремонту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 «Ефимовские тепловые сети» обеспечить отопление и подачу горячего водоснабжения объектам ГКОУ ЛО «Ефимовская специальная коррекционная школа-интернат»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БМР, ООО «Энергодевелопмент», МУП «Ефимовские тепловые сети»,АО «Пикалевские тепловые сети», ООО «ЕфимовскийЖилкомСервис», ПАО «Ленэнерго»,  в дел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User</dc:creator>
  <dc:description/>
  <cp:keywords/>
  <dc:language>en-US</dc:language>
  <cp:lastModifiedBy>Адмнистрация</cp:lastModifiedBy>
  <cp:lastPrinted>2023-05-05T11:02:00Z</cp:lastPrinted>
  <dcterms:modified xsi:type="dcterms:W3CDTF">2023-05-05T08:05:00Z</dcterms:modified>
  <cp:revision>24</cp:revision>
  <dc:subject/>
  <dc:title>                                                                           Администрация</dc:title>
</cp:coreProperties>
</file>