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80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4 июня 2023 года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№ </w:t>
            </w:r>
            <w:r>
              <w:rPr>
                <w:szCs w:val="28"/>
              </w:rPr>
              <w:t>115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>
          <w:sz w:val="24"/>
        </w:rPr>
      </w:pPr>
      <w:r>
        <w:rPr>
          <w:sz w:val="24"/>
        </w:rPr>
        <w:t>п. Ефимов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 создании комиссии по проверке готовности 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к отопительному периоду 2023</w:t>
      </w:r>
      <w:r>
        <w:rPr>
          <w:rFonts w:eastAsia="Calibri"/>
          <w:bCs/>
          <w:lang w:eastAsia="en-US"/>
        </w:rPr>
        <w:t>-</w:t>
      </w:r>
      <w:r>
        <w:rPr>
          <w:rFonts w:eastAsia="Calibri"/>
          <w:b/>
          <w:bCs/>
          <w:lang w:eastAsia="en-US"/>
        </w:rPr>
        <w:t xml:space="preserve">2024 годов </w:t>
      </w:r>
      <w:r>
        <w:rPr>
          <w:b/>
        </w:rPr>
        <w:t>теплоснабжающих и теплосетевых организаций, потребителей тепловой энергии,  теплопотребляющие  установки которых подключены к системе теплоснабжения</w:t>
      </w:r>
      <w:r>
        <w:rPr>
          <w:rFonts w:eastAsia="Calibri"/>
          <w:b/>
          <w:bCs/>
          <w:lang w:eastAsia="en-US"/>
        </w:rPr>
        <w:t xml:space="preserve"> на территории Ефимовского городского поселения</w:t>
      </w:r>
    </w:p>
    <w:p>
      <w:pPr>
        <w:pStyle w:val="22"/>
        <w:spacing w:lineRule="auto" w:line="240" w:before="0" w:after="0"/>
        <w:ind w:left="0"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Федеральным законом от 27 июля 2010 года № 190-ФЗ                           «О теплоснабжении», постановлением Правительства Ленинградской области от 19 июня 2008 года № 177 «Об утверждении Правил подготовки и проведения отопительного сезона Ленинградской области», п</w:t>
      </w:r>
      <w:r>
        <w:rPr>
          <w:sz w:val="28"/>
          <w:szCs w:val="28"/>
        </w:rPr>
        <w:t>риказом Министерства энергетики Российской Федерации   от 12.03.2013 № 103 «Об утверждении правил оценки готовности к отопительному периоду», Уставом Ефимовского городского поселения Бокситогорского муниципального района Ленинградской области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spacing w:lineRule="auto" w:line="24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1. </w:t>
        <w:tab/>
        <w:t>Установить срок готовности объектов жилищного фонда, объектов социальной сферы и коммунальной инфраструктуры к эксплуатации в осенне – зимний период 2023-2024 годов до 01 сентября 2023  года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2. Утвердить состав комиссии по проверке готовности к отопительному периоду 2023-2024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</w:t>
      </w:r>
      <w:r>
        <w:rPr>
          <w:rFonts w:eastAsia="Calibri"/>
          <w:bCs/>
          <w:sz w:val="28"/>
          <w:szCs w:val="28"/>
          <w:lang w:eastAsia="en-US"/>
        </w:rPr>
        <w:t>на территории Ефимовского городского поселения</w:t>
      </w:r>
      <w:r>
        <w:rPr>
          <w:sz w:val="28"/>
          <w:szCs w:val="28"/>
        </w:rPr>
        <w:t xml:space="preserve">  (Приложение 1).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3. </w:t>
        <w:tab/>
        <w:t>Утвердить Положение о комиссии по проверке готовности к отопительному периоду 2023-2024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,</w:t>
      </w:r>
      <w:r>
        <w:rPr>
          <w:rFonts w:eastAsia="Calibri"/>
          <w:bCs/>
          <w:sz w:val="28"/>
          <w:szCs w:val="28"/>
          <w:lang w:eastAsia="en-US"/>
        </w:rPr>
        <w:t xml:space="preserve">  на территории Ефимовского городского поселения</w:t>
      </w:r>
      <w:r>
        <w:rPr>
          <w:sz w:val="28"/>
          <w:szCs w:val="28"/>
        </w:rPr>
        <w:t xml:space="preserve">  (Приложение 2)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4. </w:t>
        <w:tab/>
        <w:t>Утвердить План проведения проверки готовности к отопительному периоду  2023-2024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на территории Ефимовского городского поселения (Приложение 3)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5. </w:t>
        <w:tab/>
        <w:t xml:space="preserve">Рекомендовать ресурсоснабжающим организациям обеспечить погашение задолженности за топливно-энергетические ресурсы до 01 сентября 2023 года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6. Контроль за исполнением постановления возложить на заместителя главы администрации Ефимовского городского поселения Зобкову В.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7. </w:t>
        <w:tab/>
        <w:t>Постановление опубликовать (обнародовать) в газете "Новый путь" 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>8. Настоящее постановление вступает в силу на следующий день после официального опубликования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лава администрации                                                                     С.И. Покровкин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Разослано: членам комиссии - 6, МУП «Ефимовские тепловые сети»,               АО «Пикалевские тепловые сети», ООО «ЭНЕРГОДЕВЕЛОПМЕНТ», ООО «Ефимовский ЖилкомСервис», в дело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  <w:t xml:space="preserve">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Ефимовского город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</w:t>
      </w:r>
      <w:r>
        <w:rPr/>
        <w:t xml:space="preserve">14.06.2023 № 115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(Приложение 1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 xml:space="preserve">Состав комиссии </w:t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jc w:val="center"/>
        <w:rPr/>
      </w:pPr>
      <w:r>
        <w:rPr>
          <w:b/>
        </w:rPr>
        <w:t>по проверке готовности к отопительному периоду 2023-2024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на территории Ефим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40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окровкин Сергей Иван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администрации Ефимовского городского поселения</w:t>
            </w:r>
          </w:p>
        </w:tc>
      </w:tr>
      <w:tr>
        <w:trPr>
          <w:trHeight w:val="684" w:hRule="atLeast"/>
        </w:trPr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Зобкова  Валентин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Ефим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Колпакова Ирина Андрее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сектор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илищно-коммунального хозяйства администрации Ефимовского город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инов Андрей Григор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омзякова Наталья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Степанов Александр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Тихвинского отдела по государственному энергетическому надзору Северо-Западного управления Ростехнадзо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осударственный инспектор Тихвинского отдела по государственному энергетическому надзору Северо-Западного управления Ростехнадзор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начальник сектора по управлению муниципальным имуществом администрации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Ефимовского город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Ефимовского город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u w:val="single"/>
        </w:rPr>
      </w:pPr>
      <w:r>
        <w:rPr/>
        <w:t xml:space="preserve">14.06.2023 № 115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(приложение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 xml:space="preserve">Положение </w:t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оверке готовности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 xml:space="preserve">к отопительному периоду </w:t>
      </w:r>
      <w:r>
        <w:rPr>
          <w:rFonts w:eastAsia="Calibri"/>
          <w:b/>
          <w:bCs/>
          <w:lang w:eastAsia="en-US"/>
        </w:rPr>
        <w:t>2023</w:t>
      </w:r>
      <w:r>
        <w:rPr>
          <w:rFonts w:eastAsia="Calibri"/>
          <w:bCs/>
          <w:lang w:eastAsia="en-US"/>
        </w:rPr>
        <w:t>-</w:t>
      </w:r>
      <w:r>
        <w:rPr>
          <w:rFonts w:eastAsia="Calibri"/>
          <w:b/>
          <w:bCs/>
          <w:lang w:eastAsia="en-US"/>
        </w:rPr>
        <w:t xml:space="preserve">2024 </w:t>
      </w:r>
      <w:r>
        <w:rPr>
          <w:b/>
        </w:rPr>
        <w:t>годов теплоснабжающих и теплосетевых организаций, потребителей тепловой энергии,  теплопотребляющие установки которых подключены к системе теплоснабжения, на территории Ефимовского городского поселения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1.1. Настоящее Положение о комиссии по проверке готовности к отопительному периоду устанавливает задачи, функции, права и порядок работы комиссии по проверке готовности к отопительному периоду теплоснабжающих организаций, теплосетевых организаций и потребителей тепловой энергии (далее – Комисс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 xml:space="preserve">1.2. Комиссия создается в соответствии с требованиями Приказа Министерства энергетики Российской Федерации от 12.03.2013 № 103 «Об утверждении Правил оценки готовности к отопительному периоду» (далее – Правила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1.3. Комиссия является рабочим органом, обеспечивающим проверку готовности теплоснабжающих, теплосетевых организаций и потребителей тепловой энергии к отопительному периоду 2023-2024 г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 xml:space="preserve">1.4. В своей деятельности Комиссия руководствуется Федеральным законом от 16.10.2003 № 131-ФЗ «Об общих принципах организации местного самоуправления в Российской Федерации», Федеральным законом от 27.07. 2010 № 190-ФЗ «О теплоснабжении», приказом Минэнерго России от 12.03.2013 № 103 «Об утверждении правил оценки готовности к отопительному периоду», постановлением Правительства Ленинградской области от 19.06.2008 № 177 «Об утверждении правил подготовки и проведения отопительного сезона в Ленинградской области», а также настоящим Положением, иными нормативно-правовыми актами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</w:t>
      </w:r>
      <w:r>
        <w:rPr>
          <w:rFonts w:eastAsia="Calibri"/>
        </w:rPr>
        <w:t>1.5. Целью проведения проверки готовности к отопительному периоду 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</w:t>
      </w:r>
      <w:r>
        <w:rPr/>
        <w:t>1.6. Проверка проводится на предмет соблюдения обязательных требований, установленных Правилами оценки готовности к отопительному периоду, утвержденных приказом Минэнерго РФ от 12.03.2013 №103, в соответствии с Федеральным законом от 27.07.2010 №190-ФЗ «О теплоснабжении»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 </w:t>
      </w:r>
      <w:r>
        <w:rPr/>
        <w:t>1.7. Проверка осуществляется в отношении теплоснабжающих и теплосетевых организаций, а также потребителей тепловой энергии в соответствии с Правилами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FF0000"/>
        </w:rPr>
      </w:pPr>
      <w:r>
        <w:rPr/>
        <w:t xml:space="preserve">             </w:t>
      </w:r>
      <w:r>
        <w:rPr/>
        <w:t>1.8.  Срок проведения проверки потребителей тепловой энергии определен периодом с 01 августа по 10 сентября 2023 года, теплоснабжающих и теплосетевых организаций –  с 01 сентября по 25 октября 2023 года.</w:t>
      </w:r>
    </w:p>
    <w:p>
      <w:pPr>
        <w:pStyle w:val="Normal"/>
        <w:tabs>
          <w:tab w:val="clear" w:pos="708"/>
          <w:tab w:val="left" w:pos="1005" w:leader="none"/>
          <w:tab w:val="left" w:pos="7380" w:leader="none"/>
          <w:tab w:val="right" w:pos="9638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05" w:leader="none"/>
          <w:tab w:val="left" w:pos="7380" w:leader="none"/>
          <w:tab w:val="right" w:pos="9638" w:leader="none"/>
        </w:tabs>
        <w:ind w:firstLine="720"/>
        <w:jc w:val="both"/>
        <w:rPr/>
      </w:pPr>
      <w:r>
        <w:rPr/>
        <w:t>1.9. В целях проведения проверки потребителей тепловой энергии к работе комиссии по согласованию могут привлекаться представители теплоснабжающей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</w:t>
      </w:r>
      <w:r>
        <w:rPr/>
        <w:t>1.10. В целях проверки теплоснабжающих  организаций в состав комиссии включают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бразования и 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 Комиссия образуется постановлением Ефим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     Численный состав Комиссии – 5 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3. Председателем Комиссии является глава администрации Ефимовского городского поселения, который организует работу Комисс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ми задачами Комиссии являют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выполнения теплосетевыми и теплоснабжающими организациями требований, установленных Правилами,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Комиссия  в соответствии с действующим законодательством осуществляе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ующие  фун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2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r:id="rId2">
        <w:r>
          <w:rPr>
            <w:rStyle w:val="InternetLink"/>
          </w:rPr>
          <w:t>приложению 1</w:t>
        </w:r>
      </w:hyperlink>
      <w:r>
        <w:rPr/>
        <w:t xml:space="preserve"> к Правилам.</w:t>
      </w:r>
    </w:p>
    <w:p>
      <w:pPr>
        <w:pStyle w:val="Normal"/>
        <w:autoSpaceDE w:val="false"/>
        <w:ind w:firstLine="720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  <w:t>В акте содержатся следующие выводы Комиссии по итогам проверки:</w:t>
      </w:r>
    </w:p>
    <w:p>
      <w:pPr>
        <w:pStyle w:val="Normal"/>
        <w:autoSpaceDE w:val="false"/>
        <w:ind w:firstLine="720"/>
        <w:jc w:val="both"/>
        <w:rPr/>
      </w:pPr>
      <w:r>
        <w:rPr/>
        <w:t>объект проверки готов к отопительному периоду;</w:t>
      </w:r>
    </w:p>
    <w:p>
      <w:pPr>
        <w:pStyle w:val="Normal"/>
        <w:autoSpaceDE w:val="false"/>
        <w:ind w:firstLine="720"/>
        <w:jc w:val="both"/>
        <w:rPr/>
      </w:pPr>
      <w:r>
        <w:rPr/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кт проверки не готов к отопительному период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4.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4. Паспорт готовности к отопительному периоду (далее - паспорт) составляется по рекомендуемому образцу согласно </w:t>
      </w:r>
      <w:hyperlink r:id="rId3">
        <w:r>
          <w:rPr>
            <w:rStyle w:val="InternetLink"/>
          </w:rPr>
          <w:t>приложению 2</w:t>
        </w:r>
      </w:hyperlink>
      <w:r>
        <w:rPr/>
        <w:t xml:space="preserve"> к Правилам и выдается уполномоченным органом, образовавшим Комиссию, по каждому объекту проверки в течение 15 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5. Сроки выдачи паспортов определяются главой администрации Ефимовского городского поселения в зависимости от особенностей климатических условий, но не позднее 15 сентября 2023 года - для потребителей тепловой энергии, не позднее 01 ноября 2023 года - для теплоснабжающих и теплосетевых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лучае устранения указанных в Перечне замечаний к выполнению (невыполнению) требований по готовности в сроки, установленные первым абзацем настоящего пункта, Комиссией проводится повторная проверка, по результатам которой составляется новый акт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6. Организация, не получившая по объектам проверки паспорт готовности до даты, установленной п.4.5. настоящего Положения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Комиссия для осуществления возложенных на нее задач имеет прав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прашивать информацию в  установленном порядке у руководителей предприятий и  организаций независимо от их формы собственности и ведомственной принадлежности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>заслушивать на своих заседаниях представителей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влекать для участия в работе Комиссии представителей администрации  Ефимовского городского поселения,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гламент работы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Комиссия осуществляет свою деятельность в соответствии с планом работы, утверждаемым председателем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седания Комиссии проводит председатель Комиссии, а в его отсутствие (по  его  поручению) - заместитель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Заседания Комиссии проводятся по мере необходимости, но не реже двух раз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Ход заседания Комиссии, решения Комиссии заносятся в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 При равенстве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токол ведет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токол подписывается всеми членами Комиссии.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Ефимовского городского поселения         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</w:t>
      </w:r>
      <w:r>
        <w:rPr/>
        <w:t xml:space="preserve">от 14.06.2023 № 115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(Приложение 3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 xml:space="preserve">проведения проверки готовности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</w:rPr>
        <w:t>к отопительному периоду 2023-2024 годов                          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на территории Ефимовского городского по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80" w:leader="none"/>
        </w:tabs>
        <w:jc w:val="both"/>
        <w:rPr/>
      </w:pPr>
      <w:r>
        <w:rPr/>
        <w:t>Объекты, подлежащие проверке:</w:t>
      </w:r>
    </w:p>
    <w:p>
      <w:pPr>
        <w:pStyle w:val="Normal"/>
        <w:tabs>
          <w:tab w:val="clear" w:pos="708"/>
          <w:tab w:val="left" w:pos="7380" w:leader="none"/>
        </w:tabs>
        <w:ind w:left="660" w:hanging="0"/>
        <w:jc w:val="both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54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 проверк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подтверждающие: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ие и теплосетевые организации</w:t>
            </w:r>
          </w:p>
        </w:tc>
      </w:tr>
      <w:tr>
        <w:trPr>
          <w:trHeight w:val="2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П «Ефимовские тепловые сети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О «Пикалевские тепловые се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ЭНЕРГОДЕВЕЛОПМ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-25.10.2023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.Наличие соглашения об управлении системой теплоснабжения, заключенного в порядке, установленном п. 5 ст. 18 № 190-ФЗ от 27.07.2010 «О Теплоснабжении»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2.Готовность к выполнению графика тепловых нагрузок, поддержанию утвержденного температурного график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3.Соблюдение критериев надежности теплоснабжения, установленных техническими регламентам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4.Наличие нормативных запасов топлива на источниках тепловой энерги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5.Функционирование эксплуатационной, диспетчерской и аварийной служб, а именно укомплектованность указанных служб персоналом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6.Проведение наладки тепловых сетей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7.Организацию контроля режимов потребления тепловой энерги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8.Обеспечение качества теплоносителей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9.Организацию коммерческого учета приобретаемой и реализуемой тепловой энерги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0.Обеспечение проверки качества строительства тепловых сетей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1.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соблюдение водно-химического режима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выполнение утвержденного плана подготовки              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договоров поставки топлива, не допускающих перебоев поставки и снижения установленных нормативов запасов топлива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2.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3.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4.Работоспособность автоматических регуляторов при их налич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5139"/>
      </w:tblGrid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ители тепловой энерг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г.т. Ефимовск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МБУ ДОД "Бокситогорская ДЮСШ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"Ефимовский детский сад комбинированного ви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 "Ефимовский КДЦ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редняя общеобразовательная школа-интернат поселка Ефим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ское 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-е отделение полиции ОМВД России по Бокситогорском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У ЛО «Леноблпожспас» 118 – П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БУЗ ЛО  «Ефимовская врачебная амбулатория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Ефимовский Жилкомсервис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спэк-Лес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ский ветеринарный участок ГБУ ЛО «СБЖЖ Тихвинского и Бокситогорского район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КОУ ЛО «Ефимовская школа-интернат, реализующая адаптированные образовательные программ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П Коротков А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дер. Климово,</w:t>
            </w:r>
          </w:p>
          <w:p>
            <w:pPr>
              <w:pStyle w:val="Normal"/>
              <w:rPr/>
            </w:pPr>
            <w:r>
              <w:rPr/>
              <w:t>здание дом № 3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Климов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8.2023 -</w:t>
            </w:r>
          </w:p>
          <w:p>
            <w:pPr>
              <w:pStyle w:val="Normal"/>
              <w:rPr/>
            </w:pPr>
            <w:r>
              <w:rPr/>
              <w:t xml:space="preserve">10.09.2023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.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2.Проведение промывки оборудования и коммуникаций теплопотребляющих установок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3.Разработка эксплуатационных режимов, а также мероприятий по их внедрению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4.Выполнение плана ремонтных работ и качество их выполнения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5.Состояние тепловых сетей, принадлежащих потребителю тепловой энергии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6.Состояние утепления зданий (чердаки, лестничные клетки, подвалы, двери) и центральных тепловых пунктов, а также индивидуальных тепловых пунктов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7.Состояние трубопроводов, арматуры и тепловой изоляции в пределах тепловых пунктов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8.Наличие и работоспособность приборов учета, работоспособность автоматических регуляторов при их наличии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9.Работоспособность защиты систем теплопотребления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0.Наличие паспортов теплопотребляющих установок, принципиальных схем и инструкций для обслуживающего персонала и соответствие их действительности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1.Отсутствие прямых соединений оборудования тепловых пунктов с водопроводом и канализацией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12.Плотность оборудования тепловых пунктов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3.Наличие пломб на расчетных шайбах и соплах элеваторов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4.Отсутствие задолженности за поставленные тепловую энергию (мощность), теплоноситель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5.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6.Проведение испытания оборудования теплопотребляющих установок на плотность и прочность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 xml:space="preserve">17.Надежность теплоснабжения потребителей тепловой энергии с учетом климатических условий в соответствии с критериями, приведенными в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приложении 3</w:t>
              </w:r>
            </w:hyperlink>
            <w:r>
              <w:rPr/>
              <w:t xml:space="preserve"> Правил оценки готовности к отопительному периоду, утвержденных Приказом Министерства энергетики Российской Федерации от 12.03.2013 №103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 с отступом Знак"/>
    <w:qFormat/>
    <w:rPr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32"/>
    </w:rPr>
  </w:style>
  <w:style w:type="character" w:styleId="Style20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15"/>
    </w:pPr>
    <w:rPr>
      <w:color w:val="000000"/>
      <w:sz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332B07C18A428D50BBFE95DFC820CC19CC578A6FD29F533E414358D6DBFCEEF9109156B9213D9736p4I" TargetMode="External"/><Relationship Id="rId3" Type="http://schemas.openxmlformats.org/officeDocument/2006/relationships/hyperlink" Target="consultantplus://offline/ref=4F332B07C18A428D50BBFE95DFC820CC19CC578A6FD29F533E414358D6DBFCEEF9109156B9213C9F36pDI" TargetMode="External"/><Relationship Id="rId4" Type="http://schemas.openxmlformats.org/officeDocument/2006/relationships/hyperlink" Target="consultantplus://offline/ref=743F6A7266432A8B391F78FEF68E993FF34B9E50F0A36E5E6F06DEBB92FCDEC84F2E0D75E41C7909K6T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11:00Z</dcterms:created>
  <dc:creator>User</dc:creator>
  <dc:description/>
  <cp:keywords/>
  <dc:language>en-US</dc:language>
  <cp:lastModifiedBy>Адмнистрация</cp:lastModifiedBy>
  <cp:lastPrinted>2023-06-15T15:03:00Z</cp:lastPrinted>
  <dcterms:modified xsi:type="dcterms:W3CDTF">2023-06-15T12:45:00Z</dcterms:modified>
  <cp:revision>76</cp:revision>
  <dc:subject/>
  <dc:title>Администрация</dc:title>
</cp:coreProperties>
</file>