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0609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80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 июня 2023 года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№ </w:t>
            </w:r>
            <w:r>
              <w:rPr>
                <w:szCs w:val="28"/>
              </w:rPr>
              <w:t>121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center"/>
        <w:rPr>
          <w:sz w:val="24"/>
        </w:rPr>
      </w:pPr>
      <w:r>
        <w:rPr>
          <w:sz w:val="24"/>
        </w:rPr>
        <w:t>п. Ефимовск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внесении изменений в постановление администрации Ефимовского городского поселения от 14.06.2023 № 115 «О создании комиссии по проверке готовности к отопительному периоду 2023</w:t>
      </w:r>
      <w:r>
        <w:rPr>
          <w:rFonts w:eastAsia="Calibri"/>
          <w:bCs/>
          <w:lang w:eastAsia="en-US"/>
        </w:rPr>
        <w:t>-</w:t>
      </w:r>
      <w:r>
        <w:rPr>
          <w:rFonts w:eastAsia="Calibri"/>
          <w:b/>
          <w:bCs/>
          <w:lang w:eastAsia="en-US"/>
        </w:rPr>
        <w:t xml:space="preserve">2024 годов </w:t>
      </w:r>
      <w:r>
        <w:rPr>
          <w:b/>
        </w:rPr>
        <w:t>теплоснабжающих и теплосетевых организаций, потребителей тепловой энергии,  теплопотребляющие  установки которых подключены к системе теплоснабжения</w:t>
      </w:r>
      <w:r>
        <w:rPr>
          <w:rFonts w:eastAsia="Calibri"/>
          <w:b/>
          <w:bCs/>
          <w:lang w:eastAsia="en-US"/>
        </w:rPr>
        <w:t xml:space="preserve"> на территории Ефимовского городского поселения»</w:t>
      </w:r>
    </w:p>
    <w:p>
      <w:pPr>
        <w:pStyle w:val="22"/>
        <w:spacing w:lineRule="auto" w:line="240" w:before="0" w:after="0"/>
        <w:ind w:left="0"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п</w:t>
      </w:r>
      <w:r>
        <w:rPr>
          <w:sz w:val="28"/>
          <w:szCs w:val="28"/>
        </w:rPr>
        <w:t xml:space="preserve">риказом Министерства энергетики Российской Федерации   от 12.03.2013 № 103 «Об утверждении правил оценки готовности к отопительному периоду», </w:t>
      </w:r>
      <w:r>
        <w:rPr>
          <w:b/>
          <w:sz w:val="28"/>
          <w:szCs w:val="28"/>
        </w:rPr>
        <w:t>ПОСТАНОВЛЯЮ:</w:t>
      </w:r>
    </w:p>
    <w:p>
      <w:pPr>
        <w:pStyle w:val="22"/>
        <w:spacing w:lineRule="auto" w:line="24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становление администрации Ефимовского городского поселения от 14.06.2023 № 115 «О создании комиссии по проверке готовности к отопительному периоду 2023-2024 годов теплоснабжающих и теплосетевых организаций, потребителей тепловой энергии,  теплопотребляющие  установки которых подключены к системе теплоснабжения на территории Ефимовского городского поселения»</w:t>
      </w:r>
      <w:r>
        <w:rPr/>
        <w:t xml:space="preserve"> </w:t>
      </w:r>
      <w:r>
        <w:rPr>
          <w:sz w:val="28"/>
          <w:szCs w:val="28"/>
        </w:rPr>
        <w:t>изменения, изложив приложение 3 к Постановлению в редакции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2. </w:t>
        <w:tab/>
        <w:t>Постановление опубликовать (обнародовать) в газете "Новый путь"  и на официальном сайте Ефимовского город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>3. Настоящее постановление вступает в силу на следующий день после официального опубликования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Глава администрации                                                                     С.И. Покровкин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Разослано: членам комиссии - 6, МУП «Ефимовские тепловые сети»,               АО «Пикалевские тепловые сети», ООО «ЭНЕРГОДЕВЕЛОПМЕНТ», ООО «Ефимовский ЖилкомСервис», в дело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Ефимовского город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</w:t>
      </w:r>
      <w:r>
        <w:rPr/>
        <w:t>20.06.2023 № 12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 xml:space="preserve">проведения проверки готовности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</w:rPr>
        <w:t>к отопительному периоду 2023-2024 годов                          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на территории Ефимовского городского посел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  <w:t>Объекты, подлежащие проверке:</w:t>
      </w:r>
    </w:p>
    <w:p>
      <w:pPr>
        <w:pStyle w:val="Normal"/>
        <w:tabs>
          <w:tab w:val="clear" w:pos="708"/>
          <w:tab w:val="left" w:pos="7380" w:leader="none"/>
        </w:tabs>
        <w:ind w:left="660" w:hanging="0"/>
        <w:jc w:val="both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54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 проверк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подтверждающие:</w:t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ающие и теплосетевые организации</w:t>
            </w:r>
          </w:p>
        </w:tc>
      </w:tr>
      <w:tr>
        <w:trPr>
          <w:trHeight w:val="18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П «Ефимовские тепловые сети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3-29.09.2023 года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.Наличие соглашения об управлении системой теплоснабжения, заключенного в порядке, установленном п. 5 ст. 18 № 190-ФЗ от 27.07.2010 «О Теплоснабжении»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2.Готовность к выполнению графика тепловых нагрузок, поддержанию утвержденного температурного графика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3.Соблюдение критериев надежности теплоснабжения, установленных техническими регламентам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4.Наличие нормативных запасов топлива на источниках тепловой энерги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5.Функционирование эксплуатационной, диспетчерской и аварийной служб, а именно укомплектованность указанных служб персоналом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6.Проведение наладки тепловых сетей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7.Организацию контроля режимов потребления тепловой энерги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8.Обеспечение качества теплоносителей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9.Организацию коммерческого учета приобретаемой и реализуемой тепловой энерги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0.Обеспечение проверки качества строительства тепловых сетей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1.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соблюдение водно-химического режима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/>
            </w:pPr>
            <w:r>
              <w:rPr>
                <w:bCs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выполнение утвержденного плана подготовки              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наличие договоров поставки топлива, не допускающих перебоев поставки и снижения установленных нормативов запасов топлива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2.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3.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4.Работоспособность автоматических регуляторов при их наличи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/>
            </w:pPr>
            <w:r>
              <w:rPr>
                <w:bCs/>
              </w:rPr>
              <w:t>15.</w:t>
            </w:r>
            <w:r>
              <w:rPr/>
              <w:t xml:space="preserve"> Н</w:t>
            </w:r>
            <w:r>
              <w:rPr>
                <w:bCs/>
              </w:rPr>
              <w:t>аличие сведений о выполненных мероприятиях: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по установке (приобретению) резервного оборудования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по организации совместной работы нескольких источников тепловой энергии на единую тепловую сеть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по резервированию тепловых сетей смежных районов поселения, городского округа, города федерального значения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по устройству резервных насосных стан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6.</w:t>
            </w:r>
            <w:r>
              <w:rPr>
                <w:szCs w:val="28"/>
              </w:rPr>
              <w:t xml:space="preserve"> Выполнение графиков проведения противоаварийных тренировок.</w:t>
            </w:r>
          </w:p>
        </w:tc>
      </w:tr>
      <w:tr>
        <w:trPr>
          <w:trHeight w:val="48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О «Пикалевские тепловые сет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3-13.10.2023 года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napToGrid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ЭНЕРГОДЕВЕЛОПМЕН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-27.10.2023 года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napToGrid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napToGrid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napToGrid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5139"/>
      </w:tblGrid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ители тепловой энерг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.г.т. Ефимовск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МБУ ДОД "Бокситогорская ДЮСШ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"Ефимовский детский сад комбинированного вид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 "Ефимовский КДЦ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редняя общеобразовательная школа-интернат поселка Ефимов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имовское 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-е отделение полиции ОМВД России по Бокситогорском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У ЛО «Леноблпожспас» 118 – П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БУЗ ЛО  «Ефимовская врачебная амбулатория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Ефимовский Жилкомсервис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спэк-Лес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имовский ветеринарный участок ГБУ ЛО «СБЖЖ Тихвинского и Бокситогорского район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КОУ ЛО «Ефимовская школа-интернат, реализующая адаптированные образовательные программ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П Коротков А.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дер. Климово,</w:t>
            </w:r>
          </w:p>
          <w:p>
            <w:pPr>
              <w:pStyle w:val="Normal"/>
              <w:rPr/>
            </w:pPr>
            <w:r>
              <w:rPr/>
              <w:t>здание дом № 3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Климов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8.2023 -</w:t>
            </w:r>
          </w:p>
          <w:p>
            <w:pPr>
              <w:pStyle w:val="Normal"/>
              <w:rPr/>
            </w:pPr>
            <w:r>
              <w:rPr/>
              <w:t xml:space="preserve">10.09.2023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.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2.Проведение промывки оборудования и коммуникаций теплопотребляющих установок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3.Разработка эксплуатационных режимов, а также мероприятий по их внедрению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4.Выполнение плана ремонтных работ и качество их выполнения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5.Состояние тепловых сетей, принадлежащих потребителю тепловой энергии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6.Состояние утепления зданий (чердаки, лестничные клетки, подвалы, двери) и центральных тепловых пунктов, а также индивидуальных тепловых пунктов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7.Состояние трубопроводов, арматуры и тепловой изоляции в пределах тепловых пунктов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8.Наличие и работоспособность приборов учета, работоспособность автоматических регуляторов при их наличии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9.Работоспособность защиты систем теплопотребления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0.Наличие паспортов теплопотребляющих установок, принципиальных схем и инструкций для обслуживающего персонала и соответствие их действительности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1.Отсутствие прямых соединений оборудования тепловых пунктов с водопроводом и канализацией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12.Плотность оборудования тепловых пунктов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3.Наличие пломб на расчетных шайбах и соплах элеваторов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4.Отсутствие задолженности за поставленные тепловую энергию (мощность), теплоноситель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5.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6.Проведение испытания оборудования теплопотребляющих установок на плотность и прочность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 xml:space="preserve">17.Надежность теплоснабжения потребителей тепловой энергии с учетом климатических условий в соответствии с критериями, приведенными в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приложении 3</w:t>
              </w:r>
            </w:hyperlink>
            <w:r>
              <w:rPr/>
              <w:t xml:space="preserve"> Правил оценки готовности к отопительному периоду, утвержденных Приказом Министерства энергетики Российской Федерации от 12.03.2013 №103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Основной текст с отступом Знак"/>
    <w:qFormat/>
    <w:rPr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32"/>
    </w:rPr>
  </w:style>
  <w:style w:type="character" w:styleId="Style20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15"/>
    </w:pPr>
    <w:rPr>
      <w:color w:val="000000"/>
      <w:sz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3F6A7266432A8B391F78FEF68E993FF34B9E50F0A36E5E6F06DEBB92FCDEC84F2E0D75E41C7909K6T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11:00Z</dcterms:created>
  <dc:creator>User</dc:creator>
  <dc:description/>
  <cp:keywords/>
  <dc:language>en-US</dc:language>
  <cp:lastModifiedBy>Адмнистрация</cp:lastModifiedBy>
  <cp:lastPrinted>2023-06-21T08:51:00Z</cp:lastPrinted>
  <dcterms:modified xsi:type="dcterms:W3CDTF">2023-06-21T06:06:00Z</dcterms:modified>
  <cp:revision>82</cp:revision>
  <dc:subject/>
  <dc:title>Администрация</dc:title>
</cp:coreProperties>
</file>