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июля 2023 года                                                                                   № 13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мероприятий "Улучшение жилищных условий молодых граждан (молодых семей)" и "Улучшение жилищных условий граждан с использованием средств ипотечного кредита (займа)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19.06.2023 N 422/пр "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на территории Ефимовского городского поселения Бокситогорского муниципального района Ленинградской области в размере 79 966,34 (семьдесят девять тысяч девятьсот шестьдесят шесть) рублей 34 копейки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4.07.2023 года № 131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вартал 2023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966,34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1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90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5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907,00 х 0,92 + 140 506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9 410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9 410,47  х 1,007 = 79 966,34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3-07-04T08:28:00Z</cp:lastPrinted>
  <dcterms:modified xsi:type="dcterms:W3CDTF">2023-07-04T05:41:00Z</dcterms:modified>
  <cp:revision>144</cp:revision>
  <dc:subject/>
  <dc:title>П О С Т А Н О В Л Е Н И Е</dc:title>
</cp:coreProperties>
</file>