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Ефим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5 июня 2008 года № 437 «О Министерстве экономического развития Российской Федерации», разъяснениями Комитета экономического развития и инвестиционной деятельности Ленинградской области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 от 17 марта 2022 года № 14И-2294/2022, Решением совета депутатов Ефимовского городского поселения Бокситогорского муниципального района Ленинградской области от 15.02.2023 года № 221  "О признании утратившими силу отдельных решений совета депутатов Ефимовского городского  поселения Бокситогорского муниципального района Ленинградской области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 Признать утратившими силу постановления администрации Ефимовского городского  поселения  Бокситогор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12.2021 № 286 «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 на 2022 год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02.12.2022 №249 «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9.03.2022 № 23 «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 Настоящее 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С.И. Покровкин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bookmarkStart w:id="0" w:name="Par26"/>
      <w:bookmarkEnd w:id="0"/>
      <w:r>
        <w:rPr>
          <w:sz w:val="28"/>
          <w:szCs w:val="28"/>
        </w:rPr>
        <w:t>СЖКХ, редакция газеты, регистр МНПА, в дело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4:00Z</dcterms:created>
  <dc:creator>Ковалёва</dc:creator>
  <dc:description/>
  <cp:keywords/>
  <dc:language>en-US</dc:language>
  <cp:lastModifiedBy>Адмнистрация</cp:lastModifiedBy>
  <cp:lastPrinted>2023-02-16T16:15:00Z</cp:lastPrinted>
  <dcterms:modified xsi:type="dcterms:W3CDTF">2023-02-16T13:16:00Z</dcterms:modified>
  <cp:revision>11</cp:revision>
  <dc:subject/>
  <dc:title>Совет депутатов</dc:title>
</cp:coreProperties>
</file>