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681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августа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11.03.2022 № 41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"О разработке и утверждении административных регламентов исполнения муниципальных функций (предоставления муниципальных услуг)"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ConsPlusTitle"/>
        <w:numPr>
          <w:ilvl w:val="0"/>
          <w:numId w:val="2"/>
        </w:numPr>
        <w:ind w:left="0" w:firstLine="225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администрации Ефимовского городского поселения Бокситогорского муниципального района Ленинградской области от 11.03.2022 № 41 «Об утверждении Административного 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Административный регламент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.1 административного регламента чита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Полное наименование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>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муниципальной услуги: «Оформление согласия на приватизацию имущества, находящегося в муниципальной собственности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 пункте 2.5 подпункт 4 исключить слова «собственности субъектов Российской Федерации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3:00Z</dcterms:created>
  <dc:creator>User</dc:creator>
  <dc:description/>
  <cp:keywords/>
  <dc:language>en-US</dc:language>
  <cp:lastModifiedBy>User</cp:lastModifiedBy>
  <cp:lastPrinted>2023-08-15T12:31:00Z</cp:lastPrinted>
  <dcterms:modified xsi:type="dcterms:W3CDTF">2023-08-15T09:40:00Z</dcterms:modified>
  <cp:revision>3</cp:revision>
  <dc:subject/>
  <dc:title/>
</cp:coreProperties>
</file>