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января 2023  года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22 декабря 2022 № 1111 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на территории Ефимовского городского поселения Бокситогорского муниципального района Ленинградской области в размере 77 097, 23 (семьдесят семь тысяч девяносто семь) рублей 23 копейки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0.01.2023 года №  2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 квартал 2023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97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9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 594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594,59 х 0,92 + 132 553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5 290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5 290,26  х 1,024 = 77 097,23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2-10-04T09:16:00Z</cp:lastPrinted>
  <dcterms:modified xsi:type="dcterms:W3CDTF">2023-01-10T05:51:00Z</dcterms:modified>
  <cp:revision>121</cp:revision>
  <dc:subject/>
  <dc:title>П О С Т А Н О В Л Е Н И Е</dc:title>
</cp:coreProperties>
</file>