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6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3 «Об 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от 05.04.2021 № 79-ФЗ «О внесении изменений в отдельные законодательные акты Российской Федерации», 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01.08.2018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ПОСТАНОВЛЯЮ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8.09.2022 № 193 «Об утверждении Административного 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 (далее - Административный регламент):</w:t>
      </w:r>
    </w:p>
    <w:p>
      <w:pPr>
        <w:pStyle w:val="Style25"/>
        <w:suppressAutoHyphens w:val="tru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2.2. Административного регламента  слова «Администрация МО «Ефимовское городское поселение» Бокситогорского района Ленинградской области» заменить на слова «Администрация Ефимовского городского поселения Бокситогорского муниципального района Ленинградской области».</w:t>
      </w:r>
    </w:p>
    <w:p>
      <w:pPr>
        <w:pStyle w:val="Style25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Постановление вступает в силу на следующий день после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ab/>
        <w:tab/>
        <w:t xml:space="preserve">                                  С.И. Покровкин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в прокуратуру, Регистр НПА, в дело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Михаил Алексеевич Кравцов</dc:creator>
  <dc:description/>
  <dc:language>en-US</dc:language>
  <cp:lastModifiedBy>User</cp:lastModifiedBy>
  <cp:lastPrinted>2023-02-17T11:02:00Z</cp:lastPrinted>
  <dcterms:modified xsi:type="dcterms:W3CDTF">2023-02-17T08:16:00Z</dcterms:modified>
  <cp:revision>2</cp:revision>
  <dc:subject/>
  <dc:title/>
</cp:coreProperties>
</file>