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4"/>
          <w:szCs w:val="28"/>
          <w:lang w:val="en-US" w:eastAsia="en-US"/>
        </w:rPr>
        <w:drawing>
          <wp:inline distT="0" distB="0" distL="0" distR="0">
            <wp:extent cx="506095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1" r="-7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b/>
          <w:sz w:val="28"/>
          <w:szCs w:val="28"/>
          <w:lang w:eastAsia="en-US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Ефимовского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 декабря 2023 года                                                                                          № 306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  <w:tab/>
        <w:t xml:space="preserve">            </w:t>
      </w:r>
      <w:r>
        <w:rPr>
          <w:sz w:val="28"/>
          <w:szCs w:val="28"/>
        </w:rPr>
        <w:t>г.п. Ефимовский</w:t>
      </w:r>
    </w:p>
    <w:p>
      <w:pPr>
        <w:pStyle w:val="Normal"/>
        <w:rPr>
          <w:spacing w:val="2"/>
          <w:sz w:val="28"/>
          <w:szCs w:val="28"/>
        </w:rPr>
      </w:pPr>
      <w:r>
        <w:rPr/>
        <w:t xml:space="preserve">                         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 определении управляющей организации по управлению многоквартирными домам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соответствии с частью 17 статьи 161 Жилищного кодекса Российской Федерации, постановлением Правительства Российской Федерации от 21.12.2018 № 1616 "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", </w:t>
      </w: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общество с ограниченной ответственностью "Ефимовский жилкомсервис" управляющей организацией для управления многоквартирными домами, расположенными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0" w:name="_Hlk154043198"/>
      <w:r>
        <w:rPr>
          <w:sz w:val="28"/>
          <w:szCs w:val="28"/>
        </w:rPr>
        <w:t>Ленинградская область, Бокситогорский район, гп. Ефимовский</w:t>
      </w:r>
      <w:bookmarkEnd w:id="0"/>
      <w:r>
        <w:rPr>
          <w:sz w:val="28"/>
          <w:szCs w:val="28"/>
        </w:rPr>
        <w:t xml:space="preserve">, п.Ефимовский  </w:t>
      </w:r>
      <w:bookmarkStart w:id="1" w:name="_Hlk154043233"/>
      <w:r>
        <w:rPr>
          <w:sz w:val="28"/>
          <w:szCs w:val="28"/>
        </w:rPr>
        <w:t>микрорайон 1</w:t>
      </w:r>
      <w:bookmarkEnd w:id="1"/>
      <w:r>
        <w:rPr>
          <w:sz w:val="28"/>
          <w:szCs w:val="28"/>
        </w:rPr>
        <w:t>, д.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нинградская область, Бокситогорский район, гп. Ефимовский, микрорайон 1, д.3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Hlk154043265"/>
      <w:r>
        <w:rPr>
          <w:sz w:val="28"/>
          <w:szCs w:val="28"/>
        </w:rPr>
        <w:t>- Ленинградская область, Бокситогорский район, гп. Ефимовский</w:t>
      </w:r>
      <w:bookmarkEnd w:id="2"/>
      <w:r>
        <w:rPr>
          <w:sz w:val="28"/>
          <w:szCs w:val="28"/>
        </w:rPr>
        <w:t>, микрорайон 1, д.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нинградская область, Бокситогорский район, гп. Ефимовский микрорайон 1, д.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нинградская область, Бокситогорский район, гп. Ефимовский микрорайон 1, д.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нинградская область, Бокситогорский район, гп. Ефимовский микрорайон 1, д.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енинградская область, Бокситогорский район, гп. </w:t>
      </w:r>
      <w:bookmarkStart w:id="3" w:name="_Hlk154043484"/>
      <w:r>
        <w:rPr>
          <w:sz w:val="28"/>
          <w:szCs w:val="28"/>
        </w:rPr>
        <w:t>Ефимовский микрорайон 1</w:t>
      </w:r>
      <w:bookmarkEnd w:id="3"/>
      <w:r>
        <w:rPr>
          <w:sz w:val="28"/>
          <w:szCs w:val="28"/>
        </w:rPr>
        <w:t>, д.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нинградская область, Бокситогорский район, гп. Ефимовский, Ефимовский микрорайон 1, д.9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_Hlk154043558"/>
      <w:r>
        <w:rPr>
          <w:sz w:val="28"/>
          <w:szCs w:val="28"/>
        </w:rPr>
        <w:t>- Ленинградская область, Бокситогорский район, гп. Ефимовский,  Ефимовский</w:t>
      </w:r>
      <w:bookmarkEnd w:id="4"/>
      <w:r>
        <w:rPr>
          <w:sz w:val="28"/>
          <w:szCs w:val="28"/>
        </w:rPr>
        <w:t>, микрорайон 1, д.10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_Hlk154043639"/>
      <w:r>
        <w:rPr>
          <w:sz w:val="28"/>
          <w:szCs w:val="28"/>
        </w:rPr>
        <w:t>- Ленинградская область, Бокситогорский район, гп. Ефимовский</w:t>
      </w:r>
      <w:bookmarkEnd w:id="5"/>
      <w:r>
        <w:rPr>
          <w:sz w:val="28"/>
          <w:szCs w:val="28"/>
        </w:rPr>
        <w:t>,  Ефимовский, микрорайон 1, д.1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Ленинградская область, Бокситогорский район,   с.Сомино, ул.Новая, д.2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нинградская область, Бокситогорский район, с.Сомино,  Ярославская, д.5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нинградская область, Бокситогорский район, гп. Ефимовский, ул. Володарского, д.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нинградская область, Бокситогорский район, гп. Ефимовский ул. Володарского, д.1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нинградская область, Бокситогорский район, гп. Ефимовский, ул. Володарского,  д.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нинградская область, Бокситогорский район, гп. Ефимовский, ул. Володарского, д.1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нинградская область, Бокситогорский район, гп. Ефимовский, ул. Володарского, д.16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нинградская область, Бокситогорский район, гп. Ефимовский, ул. Гагарина, д.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нинградская область, Бокситогорский район, гп. Ефимовский, ул.Гусарова, д.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нинградская область, Бокситогорский район, гп. Ефимовский, ул.Гусарова,  д.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нинградская область, Бокситогорский район, гп. Ефимовский, ул.Гусарова,  д.8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_Hlk154043810"/>
      <w:r>
        <w:rPr>
          <w:sz w:val="28"/>
          <w:szCs w:val="28"/>
        </w:rPr>
        <w:t>- Ленинградская область, Бокситогорский район, гп. Ефимовский,</w:t>
      </w:r>
      <w:bookmarkEnd w:id="6"/>
      <w:r>
        <w:rPr>
          <w:sz w:val="28"/>
          <w:szCs w:val="28"/>
        </w:rPr>
        <w:t xml:space="preserve"> ул.Сенная, д.1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нинградская область, Бокситогорский район, гп. Ефимовский, ул.Сенная, д.1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нинградская область, Бокситогорский район, гп. Ефимовский, ул.Сенная, д.1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нинградская область, Бокситогорский район, гп. Ефимовский, ул. Школьная, д.1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нинградская область, Бокситогорский район, гп. Ефимовский, ,Рабочий пер, д.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нинградская область, Бокситогорский район, гп. Ефимовский, ,Рабочий пер, д.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Ленинградская область, Бокситогорский район, гп. Ефимовский, ул.Комсомольская д.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нинградская область, Бокситогорский район, д.Радогощь д.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нинградская область, Бокситогорский район, д.Радогощь д.9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_Hlk154043917"/>
      <w:bookmarkEnd w:id="7"/>
      <w:r>
        <w:rPr>
          <w:sz w:val="28"/>
          <w:szCs w:val="28"/>
        </w:rPr>
        <w:t>- Ленинградская область, Бокситогорский район, д.Климово д.1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_Hlk154043917"/>
      <w:bookmarkEnd w:id="8"/>
      <w:r>
        <w:rPr>
          <w:sz w:val="28"/>
          <w:szCs w:val="28"/>
        </w:rPr>
        <w:t>- Ленинградская область, Бокситогорский район, д.Климово д.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енинградская область, Бокситогорский район, д.Климово д.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Ленинградская область, Бокситогорский район, д.Климово д.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нинградская область, Бокситогорский район, д. Климово,  д.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нинградская область, Бокситогорский район, д. Климово,  д.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нинградская область, Бокситогорский район, д. Климово, д.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нинградская область, Бокситогорский район, д. Климово, д.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нинградская область, Бокситогорский район, д. Климово,  д.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енинградская область, Бокситогорский район, д. Климово,  д.1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енинградская область, Бокситогорский район, д. Климово, д.1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нинградская область, Бокситогорский район, д. Климово, д.12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минимальный перечень обязательных работ и услуг по содержанию и ремонту многоквартирных домов, включающий размер платы за содержание и ремонт жилого помещения, который определяется в соответствии с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Приложение 1 к настоящему постановле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период управления по договору управления многоквартирными домами со дня внесения изменений в реестр лицензий субъекта Российской Федерации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, или по результату открытого конкурса по отбору управляющих организаций для управления многоквартирными домами, на срок не более од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Обществу с ограниченной ответственностью "Ефимовский жилкомсервис"  довести настоящее постановление до сведения собственников помещений в многоквартирных дом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 Опубликовать (обнародовать) настоящее постановление на официальном сайте Ефимовского городского поселения и разместить в государственной информационной системе жилищно-коммунального хозяйства, а также направить настоящее постановление в Комитет государственного жилищного надзора и контроля Ленингра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 на официальном сайте Ефимовского городского поселения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а администрации                                                                       С.И. Покров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ООО «ЕЖКС»,  в дело, на сайт, ГИС ЖКХ, ГЖ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245" w:after="0"/>
        <w:ind w:firstLine="709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Приложение 1</w:t>
      </w:r>
    </w:p>
    <w:p>
      <w:pPr>
        <w:pStyle w:val="Western"/>
        <w:spacing w:before="245" w:after="0"/>
        <w:ind w:firstLine="709"/>
        <w:jc w:val="right"/>
        <w:rPr/>
      </w:pPr>
      <w:r>
        <w:rPr>
          <w:color w:val="000000"/>
          <w:spacing w:val="-6"/>
        </w:rPr>
        <w:t>к постановлению администрации</w:t>
      </w:r>
    </w:p>
    <w:p>
      <w:pPr>
        <w:pStyle w:val="Western"/>
        <w:spacing w:before="245" w:after="0"/>
        <w:ind w:firstLine="709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Ефимовского городского поселения от 18.12.2023 № 306</w:t>
      </w:r>
    </w:p>
    <w:p>
      <w:pPr>
        <w:pStyle w:val="Western"/>
        <w:spacing w:before="245" w:after="0"/>
        <w:ind w:firstLine="709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Western"/>
        <w:spacing w:before="245" w:after="0"/>
        <w:ind w:firstLine="709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Перечень услуг и работ по содержанию и ремонту общего имущества в многоквартирном доме, включая услуги и работы по управлению многоквартирным домом </w:t>
      </w:r>
    </w:p>
    <w:tbl>
      <w:tblPr>
        <w:tblW w:w="965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2446"/>
        <w:gridCol w:w="19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бот и услу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оимость работ, 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в.м/мес.</w:t>
            </w:r>
          </w:p>
        </w:tc>
      </w:tr>
      <w:tr>
        <w:trPr/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ые услуги по содержанию, управлению и текущему ремонту общего имущества 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ое обслуживание и текущий ремон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ще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ремонт и подготовка здания  к сезонной эксплуатации: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помещений в многоквартирном доме, не являющихся частями квартир и предназначенных  для обслуживания более одного жилого и (или) нежилого помещения в этом многоквартирном доме (далее - помещения общего пользования), в том числе межквартирные лестничные площадки, чердаки, технические этажи и технические подвалы, в которых имеются инженерные коммуникации, иное обслуживающее более одного жилого и (или) нежилого помещения в многоквартирном доме;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нструктивных элементов крыш и покрытия кровли;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граждающих несущих конструкций многоквартирного дома (включая стены, балки перекрытий, балконные плиты, обслуживающие более одного жилого помещения, и иные ограждающие несущие конструкции);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граждающих ненесущих конструкций многоквартирного дома, обслуживающие более одного жилого и (или) нежилого помещения (включая окна и двери помещений общего пользования, перила, парапеты, перегородки и иные ограждающие ненесущие конструкции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обслуживание общих помещений, электрооборудования, </w:t>
            </w:r>
            <w:r>
              <w:rPr>
                <w:bCs/>
                <w:sz w:val="24"/>
                <w:szCs w:val="24"/>
              </w:rPr>
              <w:t>приборов учета расхода ресурсов: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ПР электроустановок укрепление ослабленных участков наружной электропроводки, прочистка клемм и соединений в групповых щитках и распределительных шкафах, проверка заземления электрокабелей, проверка заземления оборудования;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графику –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раза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ятие показаний общедомовых  приборов учета расхода ресурсов;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блюдение за параметрами коммунальных ресурсов в домах, оборудованных приборами учета;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снега и наледи с кровель;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енно правил технической эксплуатации жилых до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подвальных и чердачных дверей, металлических решеток и лазов на замки;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необходимост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общего имущества, обеспечивающий своевременное выявление несоответствия состояния общего имущества требованиям законодательства Российской Федерации, а также угрозы безопасности жизни и здоровью гражда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равности работы вентканал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о графику </w:t>
            </w: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систем центрального отопления, водоснабжения, канализации: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ходы и осмотры систем  центрального отопления, водоснабжения, канализации, приборов учета расхода ресурсов;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оянно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реже 1 раза 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ятие показаний общедомовых  приборов учета расхода ресурсов;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а 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Р систем центрального отопления, водоснабжения, канализации;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график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ытание систем центрального отопления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год по окончании отопительного се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улировка запорной арматуры систем центрального отопления;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год в начале отопительного сезона, при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истка грязевиков воздухосборников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год при подготовке к отопительному сез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ив воды и наполнение водой системы отопления, водоснабжения, отключение стояков на отдельных участках трубопроводов, опорожнение отключенных участков систем центрального отопления и горячего водоснабжения и обратное наполнение их с пуском системы после устранения неисправности на инженерных сетях;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выполнении работ на общедомовых инженерных сет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квидация воздушных пробок в радиаторах и стояках;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стка трубопроводов горячего и холодного водоснабжения;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 исправности канализационной вытяжки;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аварийного запаса материалов для эксплуатации в отопительный перио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нитарная уборка общих помещений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е подметание лестничных площадок и маршей нижних 3 этажей;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 раз в нед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е лестничных площадок и маршей;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рка перил, почтовых ящиков, подоконников;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е окон, влажная протирка стен, дверей, плафонов на лестничных клетках, подоконников, отопительных приборов, оконных решеток, чердачных лестниц, шкафов для электросчетчиков, слаботочных устройств, почтовых ящиков;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графику1 раз в г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чердаков, подвалов от мусора;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;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словиями договора на дерат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словиями договора на дезинсек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нитарная уборка  придомовой территори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контейнерных площадок, расположенных в границах придомовой территор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сутки , 5 дней  в нед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урн от мусора в границах придомовой территор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двое су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холодный период ноябрь, декабрь, январь, февраль, март: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свежевыпавшего снега на площадке площадки перед входом в подъезд, с отмостки;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сутки после снегоп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ыпка придомовой территории: площадки перед входом в подъезд, крыльца противогололедными составами;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сутки, во время голол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плый период: апрель, май, июнь, июль, август, сентябрь, октябрь: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металлической решетки и приямков;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метание территории, уборка случайного мусора дворовой территории с покрытием асфальто-бетонным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ни без осадков1 раз в сутки, 5 дней в недел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метание территории, уборка случайного мусора дворовой территории с покрытием асфальто-бетонным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ни выпадения осадков более 2см- 1 раз в двое суток, 50%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газонов от случайного мусора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сутки , 5 дней  в нед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кашивание газонов;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за сез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ка и вывоз травы, листьев, веток в границах придомовой территор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многоквартирным дом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лановой технической эксплуатации многоквартирного дома;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пожарной безопасност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населением по выдаче справок, регистрации местожительства и иных вопросов, касающихся управления домом;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й от населения;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технической и финансовой документации многоквартирного дома, установленной законодательством Российской Федерации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порядке, установленном законодательств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 управляющей организации;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бот текущих, перспективны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и ведение расчётов на подрядные работы;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числения платы услуг за содержание и ремонт жилого помещения, коммунальные услуги в соответствии с заключёнными договорами;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числения субсидий и льгот по оплате услуг за содержание и ремонт жилого помещения, коммунальные услуги в соответствии с действующими договорами;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латежей от имени и по поручению собственников;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мовой учет дохода и расхода средств, оплаченных собственниками и нанимателями "за содержание жилья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с составлением 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варийно - диспетчерское  круглосуточн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служи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</w:t>
            </w:r>
          </w:p>
        </w:tc>
      </w:tr>
    </w:tbl>
    <w:p>
      <w:pPr>
        <w:pStyle w:val="Western"/>
        <w:spacing w:before="100" w:after="0"/>
        <w:ind w:firstLine="706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52:00Z</dcterms:created>
  <dc:creator>Бухгалтерия</dc:creator>
  <dc:description/>
  <cp:keywords/>
  <dc:language>en-US</dc:language>
  <cp:lastModifiedBy>Валентина Зобкова</cp:lastModifiedBy>
  <cp:lastPrinted>2020-04-09T08:41:00Z</cp:lastPrinted>
  <dcterms:modified xsi:type="dcterms:W3CDTF">2023-12-21T11:14:00Z</dcterms:modified>
  <cp:revision>185</cp:revision>
  <dc:subject/>
  <dc:title>         П О С Т А Н О В Л Е Н И Е </dc:title>
</cp:coreProperties>
</file>