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  <w:tab w:val="left" w:pos="8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декабря 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Ефимовск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Устойчивое развитие территории Ефимовского городского поселения на период 2024-2026 год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Устойчивое развитие территории Ефимовского городского поселения на 2024-2026 годы»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формировании бюджета Ефимовского городского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усмотреть ассигнования на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Ефимовского городского поселения №286 от 26.12.2022 (с изменени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данное постановление в сети Интернет на официальном сайте Ефимов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01.01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фимовского городского поселения                                          С.И. Покровкин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КСК, КФ, ФЭС, прокуратура, регистр МНПА, в дело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157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тойчивое развитие территории Ефимовского городского поселения на период 2024-2026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г. 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фимовского городского поселения</w:t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кситогор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фим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Ефимовский культурно-досуговый цент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Ефимовские тепловые се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циально-экономического развити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фимовского городского поселения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ланируемый пери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эффективного выполнения органами местного самоуправления своих полномоч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и качества жизни населения на основе повышения уровня  развития социальной инфраструктуры и    инженерного обустройства населенных   пунктов, расположенных на территории поселения.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лучшения</w:t>
              <w:tab/>
              <w:t xml:space="preserve"> социально-демографической ситуации в сельской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надежности и эффективности функционирования жилищно-коммунальногохозя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доступности профессионального искусства и культурно-досуговых услуг для ж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обеспеченности населения услугами библиотек и приобщение населения к чт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действие созданию комфортных условий проживания граждан.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надежности и качества снабжения населения и организаций Ленинградской области коммунальными ресурсами и услуг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 в сфере культуры для жителей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монт объектов культуры и активизация культур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 собственности муниципального образования на объекты недвижимого имущества и земельные участ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ых условий жизнедеятельности в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Ефимовского город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развитию   мало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ачества среды проживания в посел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эффективной системы общественной безопасности и правопоряд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и качества жизни в посел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услуг в сфере культуры для ж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еребойное водоснабжение, газоснабжение и теплоснабжение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регистрация права муниципальной собственности на все объекты недвижимого имущ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количества пожаров и возгораний на территории поселе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Развитие и приведение в нормативное состояние автомобильных дорог общего пользова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Благоустройство сельских территор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комплексы процессных мероприятий, входящие  в процессную часть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 30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 33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22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74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образовано в январе 2006 года.  На его территории находятся 82 населенных пунктов, где проживают на 1 января 2022 года 5 656 человек.  Из 82 населенных пунктов самым крупным является поселок Ефимовский, в котором проживают 3 125 человек. В сельской местности проживает 1 264 челове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территории 457 206,8 г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имовское городское поселение расположено в Бокситогорском муниципальном районе Ленинградской области. Оно граничит с Анисимовским,  Подборовским, Самойловским сельскими поселениями Бокситогорского муниципального района, а также с Тихвинским муниципальным районом (Шугозерское сельское поселение) и Вологодской областью (Первомайское сельское поселение Чагодощенского муниципального район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 целью  социально-экономического  развития  любого муниципального образования  является  создание  условий,  которые  будут  способствовать  устойчивому развитию  его  экономики,  существенному  улучшению  материального  и  социального положени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жилищного фонда в поселении уступает по качеству благоустройству жилья в городе Бокситогорске и Пикалево. Основной проблемой систем водоснабжения является — высокий износ водопроводных сете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канализационные очистные сооружения за период эксплуатации морально и физически устарели, сейчас находятся в полуразрушенном и аварийном состоянии, оборудование полностью самортизирова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— это неотъемлемая часть экономики Ефимовского городского поселения. Он играет большую роль в улучшении социально-экономической ситуации, обеспечении занятости населения, формировании конкурент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стойчивое положение малых и средних предприятий, проблем, сдерживающих их развитие, еще достаточно. Это и сложность доступа к финансовым ресурсам, особенно для начинающих предпринимателей, высокая налоговая нагрузка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ённость муниципальных автомобильных дорог по Ефимовскому городскому поселению составляет 136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ведется паспортизация и постановка на учет всей сети муниципальных автомобильных дорог. 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Ефимовского городского поселе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и качества жизни в поселении невозможно без комплексного развития сельских территорий. Ефимовское  городское поселение также нуждается в комплексном развитии территор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жителей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ю  государственной и муниципальной поддержки развития социальной сферы и инженерной инфраструк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развития Ефимовского городского поселения являются развитие и сохранение наиболее благоприятных условий проживания населения и обеспечение устойчивого развития территории, поэтому задачи подпрограммы связаны с приоритетными направлениями социально-экономического и транспортного развития город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муниципальной политики в сфере обеспечения устойчивого развития Ефимовского городского поселения Бокситогорского муниципального района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и Федерального закона от 06.10.2003 N 131-ФЗ "Об общих принципах организации местного самоуправления в Российской Федерации",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Областным закон от Ленинградской области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Ленинградской области от 25.12.2006 № 169-оз «О пожарной безопасности Ленинград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элементы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цели «Устойчивое развитие территории Ефимов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ную часть муниципальной программы Ефимовского городского поселения включ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гион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е как, региональный проект "Формирование комфортной городской среды", в  рамках которого с участием областных, федеральных средств с софинансированием из местного бюджета  будут реализованы программы формирования современной городской среды. В 2024 году планируется продожить благоустройство общественных территорий п. Ефимовский, а именно сквера по ул. Володарского  2 эта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раслев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раслевые проекты муниципальной программы на период 2024-2026 гг.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раслевой проект "Развитие и приведение в нормативное состояние автомобильных дорог общего пользования".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й за счет средств дорожного фонда Ленинградской области бюджетам муниципальных образований Ленинградской области на капитальный ремонт  и ремонт автомобильных дорог общего пользования местного значения, имеющих приоритетный социально значимый характер, утвержденным постановлением Правительства Ленинградской области от 14 ноября 2013 года № 397  «Об утверждении государственной программы Ленинградской области «Развитие транспортной системы Ленинградской области» в 2024 году предусмотрен ремонт  автомобильной дороги общего пользования местного значения по ул.  Механизаторов в п. Ефимов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ой проект "Благоустройство сельских территорий", к которому относятся расходы на реализацию мероприятий по борьбе с борщевиком Сосновского. Освободить  от борщевика Сосновского необходимо 10,5 га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такж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сти оценку эффективности проведенного комплекс вышеуказанных а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ой проект "Эффективное обращение с отходами производства и потребления на территории Ленинградской области". Необходимость мероприятия по созданию мест (площадок) накопления твердых коммунальных отходов обусловлена в том числе решением суда и обязанности оборудовать места накопления отходов поселения. Планируется создать 39 площадок с установкой на них 60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роприятия по предоставлению субсидий на иные цели муниципальным учреждениям Ефимовского городского поселения  и муниципальным учреждениям Ефимовского городского поселения, носящие проектный характер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цесс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населению Боксит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рритории Ефимовского городского поселени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ьских населенных пунктов, входящих в состав Ефимовского городского поселения, в соответствии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роцессных мероприятий «Развитие части территории административного центра в п. Ефимовский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роприятия в рамках реализации обла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а именно повышение уровня благоустройства поселка Ефимовский, улучшение его санитарного состояния, повышение уровня качества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 Комплекс процессных мероприятий "Создание условий для эффективного выполнения органами местного самоуправления своих полномочий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мер пожарной безопасности на территории Ефимовского городского поселения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мках комплексного решения задач гражданской обороны, защиты населения и территории Бокситогорского городского поселения от чрезвычайных ситуаций предусмотрена реализация мероприятий по обеспечению деятельности аварийно-спасательных формирований, созданию местной системы оповещения, накоплению запасов имущества гражданской обороны, материальных резервов предупреждения и ликвидации чрезвычайных ситуаций, укреплению пожарной безопасности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   Комплекс процессных мероприятий "Оценка и кадастровый учет объектов недвижимости Ефимовского городского поселения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ый кадастровый учет, оценка и иные мероприятия в целях внесения сведений в Единый государственный реестр недвижим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и актуализация документов в области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емон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ставе комплекса реализуются мероприятия по ремонту автомобильных дорог общего пользования местного значения. Также предусматривается реализация мероприятий, направленных на обеспечение сохранности автомобильных дорог общего пользования местного значения и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го и среднего предприниматель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</w:t>
      </w:r>
    </w:p>
    <w:p>
      <w:pPr>
        <w:pStyle w:val="Normal"/>
        <w:widowControl w:val="false"/>
        <w:autoSpaceDE w:val="false"/>
        <w:spacing w:before="0" w:after="0"/>
        <w:ind w:left="567" w:hanging="2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Содержание жилищного хозяйства н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ущий ремонт жилищ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спечение мероприятий по капит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монту многоквартирных дом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чие мероприятия в области 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Развитие инженерной инфраструкту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фимовского городского поселения 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безаварийную работу и качественное предоставления коммунальных услуг,  подготовка объектов к отопительному периоду и д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Трудовая адаптация подростков и молодежи поселка Ефимовский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формирование условий для участия  подростков и молодежи в общественно полезном труде, повышающем уровень их социальной защищ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рганизация благоустройства, содержание мест общего пользования и зелёного хозяй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 на постоянное обеспечение мероприятий по выполнению требований экологии, эстетическому и архитектурному облику поселения, на систематический уход за существующими насаждениями: вырезка поросли, уборка аварийных и старых деревьев, окашивание. Здесь же предусмотрено содержание мест захоронения, организация уличного освещения и прочие мероприятия по благоустрой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правопорядка и профилактика правонарушений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  создание эффективной системы общественной безопасности и правопорядка на территории поселения, путем создания условий для повышения роли населения в обеспечении охраны правопорядка, организации тесного взаимодействия с населением и его общественными формированиями, активного привлечение граждан к охране общественного поряд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, физической культуры и спорта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организация и проведение физкультурно-спортивных мероприятий, подготовка спортивного резерва и участие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tbl>
      <w:tblPr>
        <w:tblW w:w="14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80"/>
        <w:gridCol w:w="1470"/>
        <w:gridCol w:w="995"/>
        <w:gridCol w:w="1079"/>
        <w:gridCol w:w="1134"/>
        <w:gridCol w:w="1134"/>
        <w:gridCol w:w="1265"/>
        <w:gridCol w:w="719"/>
        <w:gridCol w:w="49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 участни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53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 33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 88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86,1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58,7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74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72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14,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 3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 62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86,1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495,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.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0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0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противопожарных гидрантов по ул. Комсомольска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гп. Ефимовский: устройство уличного освещения по ул. Красноармейская и ул. Сенная, благоустройство общественного кладбища (приобретение и установка скамеек и туалетов, стендов). 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3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3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,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7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6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19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8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6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7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жилого фонда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4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4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1.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0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0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2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3.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4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5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поселение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Ефимовский культурно-досуговый цент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6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6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2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4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1.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3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4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1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9,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5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2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.1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.1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0.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4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.1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4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«Устойчивое развитие территории Ефимовского городского поселения на период 2024-20226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овый период </w:t>
              <w:br/>
              <w:t>2023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реализации</w:t>
              <w:br/>
              <w:t>2024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реализации</w:t>
              <w:br/>
              <w:t>2025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год реализации</w:t>
              <w:br/>
              <w:t>2026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Устойчивое развитие территории Ефимовского городского поселения на период 2024-2026 г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"Развитие части территории Ефимовского городского поселения"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"Развитие части территории административного центра в п. Ефимовский" 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Оценка и кадастровый учет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40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аслевой проект 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 "Формирование комфортной городской среды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проект  "Развитие и приведение в нормативное состояние автомобильных дорог общего пользования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местного значения, соответствующих нормативным требованиям к транспортно-эксплуатационным показателям, введенных в эксплуатацию после работ по ремонту: километры введенных в эксплуатацию автомобильных дор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2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проект  "Благоустройство сельских территорий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площади от борщевика Сосновско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проект  "Эффективное обращение с отходами производства и потребления на территории Ленинградской области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9A1DDCBFB36F48093656E42t6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9:00Z</dcterms:created>
  <dc:creator>Андрей Николаевич Гайдуков</dc:creator>
  <dc:description/>
  <cp:keywords/>
  <dc:language>en-US</dc:language>
  <cp:lastModifiedBy>Пользователь Windows</cp:lastModifiedBy>
  <cp:lastPrinted>2023-03-23T10:02:00Z</cp:lastPrinted>
  <dcterms:modified xsi:type="dcterms:W3CDTF">2024-01-17T13:42:00Z</dcterms:modified>
  <cp:revision>4</cp:revision>
  <dc:subject/>
  <dc:title/>
</cp:coreProperties>
</file>