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 декабр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26.12.2022 № 286  «Об утверждении муниципальной программы «Устойчивое развитие территории Ефимовского городского поселения на период 2023-2025 годов» (с изменениями от 6.04.2023 года №63, от 7.11.2023 года  №268)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3-2025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3-2025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раздел «</w:t>
      </w:r>
      <w:r>
        <w:rPr>
          <w:sz w:val="28"/>
          <w:szCs w:val="28"/>
        </w:rPr>
        <w:t xml:space="preserve">Финансовое обеспечение муниципальной программы - всего, в том числе по годам реализации»  Паспорта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2 995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8 683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891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 421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5   от   28.12.202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3-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88"/>
        <w:gridCol w:w="1470"/>
        <w:gridCol w:w="995"/>
        <w:gridCol w:w="1504"/>
        <w:gridCol w:w="1373"/>
        <w:gridCol w:w="1373"/>
        <w:gridCol w:w="1265"/>
        <w:gridCol w:w="740"/>
        <w:gridCol w:w="35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683,2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818,1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4,6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10,5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3-2025 годов»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891,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93,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00,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97,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421,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30,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95,7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4,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 995,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742,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50,8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02,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4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: устройство подъезда к пожарному водоему в дер Спирово, приобретение противопожарного оборудования в дер Озерево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ремонт участка автомобильной дороги по ул. Колхозная в с. Сомино и в дер. Заголодно; устройство колодцев в деревнях: Радогощь, Сидорово, Белая; благоустройство территории кладбища в дер. Моклаково; приобретение и установка оборудования и МАФ для спортивной площадки в дер. Климово и дер. Журавлево; приобретение косилки для трактора в дер. Сухая Нива: устройство площадок для ТКО в деревнях: Селище, Койгуши, Бочево, Дубровка, Коростелево, Курята, Мыза, Мышки но, Новинка, Турандино, Чисть; устройство водонепроницаемого основания на площадках для ТКО в деревнях: Красный Бор, Саньков Бор, Сидорово, Белая, Прокушево и поселках: Бор и Красноборский; ремонт уличного освещения в с. Сомино; приобретение светильников уличного освещения в дер. Усадище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88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ладбища в гп Ефимовском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38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8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349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8,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2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28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64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3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4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4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8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,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3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3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8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8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8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8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8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67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П "Ефимо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5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7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6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7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инженерных сетей и оборудования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8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затрат по содержанию и ремонту муниципального имущества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4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4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1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1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6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64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7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7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5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5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2,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9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9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7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7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7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7,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13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9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69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8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14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8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20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41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1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1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96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87,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2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общественной инфраструктуры муниципального знач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2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1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5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ей федерального проекта   "Вовлечение в оборот и комплексная меморация земель с/х назначения"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3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5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01-10T06:45:00Z</dcterms:modified>
  <cp:revision>2</cp:revision>
  <dc:subject/>
  <dc:title>ПРАВИТЕЛЬСТВО ЛЕНИНГРАДСКОЙ ОБЛАСТИ</dc:title>
</cp:coreProperties>
</file>