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устойчивым формированием ледового покрытия водных объектов, расположенных на территории Ефим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  Признать утратившим силу постановление администрации Бокситогорского муниципального района от 20 ноября 2023 года № 281 «О временном запрете выхода граждан на ледовое покрытие водных объектов, расположенных на территории Ефимовского городского поселе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  Постановл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  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С.И. Покровк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Разослано: ГИМС, зам.главы администрации, регистр МНПА, в прокуратуру, руководителям дошкольных и школьных учреждений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3"/>
        <w:ind w:left="1260" w:hanging="12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09:00Z</dcterms:created>
  <dc:creator>Ковалёва</dc:creator>
  <dc:description/>
  <cp:keywords/>
  <dc:language>en-US</dc:language>
  <cp:lastModifiedBy>Пользователь Windows</cp:lastModifiedBy>
  <cp:lastPrinted>2024-01-29T08:34:00Z</cp:lastPrinted>
  <dcterms:modified xsi:type="dcterms:W3CDTF">2024-01-29T05:34:00Z</dcterms:modified>
  <cp:revision>6</cp:revision>
  <dc:subject/>
  <dc:title>Совет депутатов</dc:title>
</cp:coreProperties>
</file>