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февраля 2023 года                                                                                 № 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 утверждении порядка принятия уведомлений, связанных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со сносом объекта капитального строительства, расположенного на территории Ефимовского городского поселе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29 декабря 2004 года                         № 190-ФЗ «Градостроительным кодексом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исьмом Бокситогорской городской прокуратуры от 17 января 2023 года №7-17-2023 (вх.№132 от 20.01.2023), Уставом Ефимовского городского поселения, постановляю:</w:t>
      </w:r>
    </w:p>
    <w:p>
      <w:pPr>
        <w:pStyle w:val="ConsPlus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Утвердить порядок принятия уведомлений, связанных со сносом объектов капитального строительства на территории Ефимовского городского поселения (далее - Порядок),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 декабря 2020 года № 479-ФЗ «О внесении изменений в отдельные законодательные акты Российской Федерации».</w:t>
      </w:r>
    </w:p>
    <w:p>
      <w:pPr>
        <w:pStyle w:val="ConsPlus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>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</w:t>
        <w:tab/>
        <w:t>Настоящее постановление опубликовать в газете «Новый путь» и разместить на официальном сайте Ефимовского городского посе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</w:t>
        <w:tab/>
        <w:t>Постановление вступает в силу после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         С.И.Покровк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регистр МНПА,в дело, на сайт, «Новый путь», в прокуратуру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от 17 февраля  2023 года № 32</w:t>
      </w:r>
    </w:p>
    <w:p>
      <w:pPr>
        <w:pStyle w:val="Normal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нятия уведомлений, связанных со сносом объектов капитального строительства на территории Ефимо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1.</w:t>
        <w:tab/>
        <w:t>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уведомление о планируемом сносе, уведомление о завершении сноса, Уведомление соответственно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2.</w:t>
        <w:tab/>
        <w:t>Заявителем является застройщик или технический заказчик (далее -Заявитель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3.</w:t>
        <w:tab/>
        <w:t>Уведомление подае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</w:rPr>
        <w:t>1.4.</w:t>
        <w:tab/>
        <w:t>Уведомление может быть подано на бумажном носителе посредством личного обращения в Администрацию, в электронной форме посредством Портала государственных и муниципальных услуг (функций) Ленинградской области (далее - Региональный портал)/Единого портала государственных услуг (далее - Единый портал): www.gu.lenobl.ru/www.gosuslugi.ru или почтового отправления, путем личного обращения Заявителя в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-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5.</w:t>
        <w:tab/>
        <w:t>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)</w:t>
        <w:tab/>
        <w:t>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)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)</w:t>
        <w:tab/>
        <w:t>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4)</w:t>
        <w:tab/>
        <w:t>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5)</w:t>
        <w:tab/>
        <w:t>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6)</w:t>
        <w:tab/>
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7)</w:t>
        <w:tab/>
        <w:t>почтовый адрес и (или) адрес электронной почты для связи с Заявителем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6.</w:t>
        <w:tab/>
        <w:t>Перечень документов, предоставляемых Заявителем (далее - Документы)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6.1.</w:t>
        <w:tab/>
        <w:t>К уведомлению о планируемом сносе прилагаются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)</w:t>
        <w:tab/>
        <w:t>результаты и материалы обследования объекта капитального строительства. При осуществлении</w:t>
        <w:tab/>
        <w:t xml:space="preserve"> сноса гаража на земельном участке, предоставленном физическому лицу для </w:t>
        <w:tab/>
        <w:t>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)</w:t>
        <w:tab/>
        <w:t>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</w:t>
        <w:tab/>
        <w:t>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)</w:t>
        <w:tab/>
        <w:t>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4)</w:t>
        <w:tab/>
        <w:t>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5) нотариально удостоверенное согласие всех правообладателей объекта капитального строительства на снос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.6.2.</w:t>
        <w:tab/>
        <w:t>К уведомлению о завершении сноса прилагаются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)</w:t>
        <w:tab/>
        <w:t>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</w:rPr>
        <w:t>2)</w:t>
        <w:tab/>
        <w:t>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20"/>
        <w:contextualSpacing/>
        <w:jc w:val="center"/>
        <w:rPr>
          <w:sz w:val="28"/>
        </w:rPr>
      </w:pPr>
      <w:r>
        <w:rPr>
          <w:b/>
          <w:sz w:val="28"/>
        </w:rPr>
        <w:t>II.</w:t>
        <w:tab/>
        <w:t>Общие требова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к направлению Уведомления и Документам, 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оставляемым Заявителем в электронном виде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.1.</w:t>
        <w:tab/>
        <w:t>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.2.</w:t>
        <w:tab/>
        <w:t>В целях осуществления функции в электронной форме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.3.</w:t>
        <w:tab/>
        <w:t>Документы, прилагаемые к Уведомлению, представляемые в электронной форме, направляются в следующих форматах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а)</w:t>
        <w:tab/>
        <w:t>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б)</w:t>
        <w:tab/>
        <w:t>doc, docx, odt - для Документов с текстовым содержанием, не включающим формулы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)</w:t>
        <w:tab/>
        <w:t>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.4.</w:t>
        <w:tab/>
        <w:t>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.6.</w:t>
        <w:tab/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III.</w:t>
        <w:tab/>
        <w:t>Порядок принятия Уведомлений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.1.</w:t>
        <w:tab/>
        <w:t>Прием Уведомлений осуществляется администрацией Ефимовского городского поселения (далее - Администрация) в случаях личного обращения Заявителя в Администрацию, посредством Единого или Регионального порталов, ГИСОГД или почтового отправления, МФЦ - в случаях личного обращения Заявителя в МФЦ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.2.</w:t>
        <w:tab/>
        <w:t>В ходе личного приема Заявителя сотрудник Администрации или МФЦ в срок, установленный пунктом 3.4 Порядка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а)</w:t>
        <w:tab/>
        <w:t>устанавливает личность обратившегося Заявителя способами, предусмотренными Федеральным законом от 27.07.2010 № 210-ФЗ «Об организации предоставления государственных и муниципальных услуг» (в случае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б)</w:t>
        <w:tab/>
        <w:t>информирует Заявителя о порядке и сроках рассмотрения Уведомлени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)</w:t>
        <w:tab/>
        <w:t>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г)</w:t>
        <w:tab/>
        <w:t>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д)</w:t>
        <w:tab/>
        <w:t>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</w:rPr>
        <w:t>3.3.</w:t>
        <w:tab/>
        <w:t>При поступлении в Администрацию Уведомления и Документов в электронной форме, посредством почтового отправления или из МФЦ, специалист сектора по управлению муниципальным имуществом (далее - Специалист)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</w:rPr>
        <w:t>При отсутствии указанных в пункте 3.6 Порядка оснований для отказа в приеме Уведомления и Документов Специалист в срок, установленный пунктом 3.4 Порядка, обеспечивает регистрацию Уведомления в Журнале регистрации заявлений и направление Заявителю (представителю Заявителя) уведомления о регистрации почтовым отправлением и (или) на адрес электронной почты, указанные в Уведомлении для связ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</w:rPr>
        <w:t>При наличии установленных пунктом 3.6 Порядка оснований для отказа в приеме Уведомления и Документов Специалист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</w:rPr>
        <w:t>3.4.</w:t>
        <w:tab/>
        <w:t>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.5.</w:t>
        <w:tab/>
        <w:t>Специалист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енинград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1)</w:t>
        <w:tab/>
        <w:t>в Управление Федеральной службы государственной регистрации, кадастра и картографии по Ленинградской области о предоставлении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-</w:t>
        <w:tab/>
        <w:t>правоустанавливающих документов на земельный участок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2)</w:t>
        <w:tab/>
        <w:t>в Федеральную налоговую службу о предоставлении сведений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-</w:t>
        <w:tab/>
        <w:t>сведений из Единого государственного реестра юридических лиц (для заявителей - юридических лиц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-</w:t>
        <w:tab/>
        <w:t>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)</w:t>
        <w:tab/>
        <w:t>в органы опеки и попечительства о предоставлении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-</w:t>
        <w:tab/>
        <w:t>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4)</w:t>
        <w:tab/>
        <w:t>в Управление Министерства внутренних дел Российской Федерации по Ленинград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При личном предоставлении Заявителем правоустанавливающих документов межведомственные запросы об их предоставлении в Управление Федеральной службы государственной регистрации, кадастра и картографии по Ленинградской области не направляютс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.6.</w:t>
        <w:tab/>
        <w:t>Исчерпывающий перечень оснований для отказа в приеме Уведомления и Документов, в том числе представленных в электронной форме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а)</w:t>
        <w:tab/>
        <w:t>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б)</w:t>
        <w:tab/>
        <w:t>представленные Документы утратили силу на день направления Уведомлени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)</w:t>
        <w:tab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г)</w:t>
        <w:tab/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д)</w:t>
        <w:tab/>
        <w:t>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е)</w:t>
        <w:tab/>
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ж)</w:t>
        <w:tab/>
        <w:t>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.7.</w:t>
        <w:tab/>
        <w:t>Специалист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. Обеспечивает передачу данных в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 (далее - Специалисту АБМР) для размещения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В случае непредставления документов, указанных в подпункте 1, 2 пункта 1.6.1 Порядка, Специалист Администрации запрашивает их у Заявител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</w:rPr>
      </w:pPr>
      <w:r>
        <w:rPr>
          <w:sz w:val="28"/>
        </w:rPr>
        <w:t>3.8.</w:t>
        <w:tab/>
        <w:t>Специалист Администрации перенаправляют комплект документов Специалисту АБМР и в течение 7 рабочих дней со дня поступления уведомления о завершении сноса. Специалист АБМР обеспечивает размещение этого уведомления в ГИСОГД, а Специалист уведомляет об этом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ADM</dc:creator>
  <dc:description/>
  <cp:keywords/>
  <dc:language>en-US</dc:language>
  <cp:lastModifiedBy>User</cp:lastModifiedBy>
  <cp:lastPrinted>2015-12-02T18:14:00Z</cp:lastPrinted>
  <dcterms:modified xsi:type="dcterms:W3CDTF">2023-02-17T08:19:00Z</dcterms:modified>
  <cp:revision>5</cp:revision>
  <dc:subject/>
  <dc:title>Администрация</dc:title>
</cp:coreProperties>
</file>