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00"/>
        <w:gridCol w:w="1080"/>
      </w:tblGrid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74" w:hanging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 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spacing w:before="0" w:after="20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фим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бщей потребности в объектах гражданской обороны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2.1998 N 28-ФЗ "О гражданской обороне",  постановлением Правительства РФ от 29.11.1999 N 1309 "О Порядке создания убежищ и иных объектов гражданской обороны" и в целях гражданской обороны населения администрация Ефим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фимовского городского поселения от 1.10.2022 № 196 «О  расчете потребности   защитных сооружений на территории Ефимовского городского поселения» отмени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 Установить, что общая потребность в объектах гражданской обороны на территории Ефимовского городского поселения определяется согласно приложению № 1 к настоящему постановлению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остановление опубликовать (обнародовать) 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на следующий день после  официального опубликовани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    С.И. Покровкин                                              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сайт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фим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2.02.2021 года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ПОТРЕБНОСТЬ В ОБЪЕКТАХ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3"/>
        <w:gridCol w:w="2048"/>
        <w:gridCol w:w="2477"/>
        <w:gridCol w:w="21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бъекта гражданской обороны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гражданской обороны, расположенных на территории муниципа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, нормативный правовой акт Российской Федерации, закон или иной нормативный правовой акт субъекта Российской Федерации либо иной нормативный правовой акт, которым регламентирован порядок определения общей потребности в объектах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ётная потребность в объектах гражданской обороны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имовского городского поселения Бокситогорского муниципального района Ленинградской области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ежищ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радиационное укры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ы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ованное складское помещение (место хране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обмывочный пунк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я обеззараживания одеж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я обеззараживания тех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ъекты гражданской обор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гласно Порядку создания убежищ и иных объектов гражданской обороны, утверждённому постановлением Правительства РФ от 29.11.1999 N 1309, к объектам гражданской обороны относятся:</w:t>
      </w:r>
    </w:p>
    <w:p>
      <w:pPr>
        <w:pStyle w:val="Endnote"/>
        <w:jc w:val="both"/>
        <w:rPr/>
      </w:pPr>
      <w:r>
        <w:rPr>
          <w:i/>
        </w:rPr>
        <w:t>убежище</w:t>
      </w:r>
      <w:r>
        <w:rPr/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Endnote"/>
        <w:jc w:val="both"/>
        <w:rPr/>
      </w:pPr>
      <w:r>
        <w:rPr>
          <w:i/>
        </w:rPr>
        <w:t>противорадиационное укрытие</w:t>
      </w:r>
      <w:r>
        <w:rPr/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Endnote"/>
        <w:jc w:val="both"/>
        <w:rPr/>
      </w:pPr>
      <w:r>
        <w:rPr>
          <w:i/>
        </w:rPr>
        <w:t>укрытие</w:t>
      </w:r>
      <w:r>
        <w:rPr/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Endnote"/>
        <w:jc w:val="both"/>
        <w:rPr/>
      </w:pPr>
      <w:r>
        <w:rPr>
          <w:i/>
        </w:rPr>
        <w:t>специализированное складское помещение (место хранения)</w:t>
      </w:r>
      <w:r>
        <w:rPr/>
        <w:t xml:space="preserve"> 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Endnote"/>
        <w:jc w:val="both"/>
        <w:rPr/>
      </w:pPr>
      <w:r>
        <w:rPr>
          <w:i/>
        </w:rPr>
        <w:t>санитарно-обмывочный пункт</w:t>
      </w:r>
      <w:r>
        <w:rPr/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Endnote"/>
        <w:jc w:val="both"/>
        <w:rPr/>
      </w:pPr>
      <w:r>
        <w:rPr>
          <w:i/>
        </w:rPr>
        <w:t>станция обеззараживания одежды</w:t>
      </w:r>
      <w:r>
        <w:rPr/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Endnote"/>
        <w:jc w:val="both"/>
        <w:rPr/>
      </w:pPr>
      <w:r>
        <w:rPr>
          <w:i/>
        </w:rPr>
        <w:t>станция обеззараживания техники</w:t>
      </w:r>
      <w:r>
        <w:rPr/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Endnote"/>
        <w:jc w:val="both"/>
        <w:rPr/>
      </w:pPr>
      <w:r>
        <w:rPr>
          <w:i/>
        </w:rPr>
        <w:t>иные объекты гражданской обороны</w:t>
      </w:r>
      <w:r>
        <w:rPr/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7445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9:00Z</dcterms:created>
  <dc:creator>2014</dc:creator>
  <dc:description/>
  <cp:keywords/>
  <dc:language>en-US</dc:language>
  <cp:lastModifiedBy>User</cp:lastModifiedBy>
  <cp:lastPrinted>2021-06-18T15:13:00Z</cp:lastPrinted>
  <dcterms:modified xsi:type="dcterms:W3CDTF">2023-02-21T13:53:00Z</dcterms:modified>
  <cp:revision>6</cp:revision>
  <dc:subject/>
  <dc:title>Администрация</dc:title>
</cp:coreProperties>
</file>