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95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Администрац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должности муниципальной службы в администрации Ефимовского городского поселения Бокситогорского муниципального района Ленинградской области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и законами от 25.12.2008 № 273-ФЗ                                     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 Утвердить прилагаемое Положение о порядке сообщения лицами, замещающими должности муниципальной службы в администрации Ефимовского городского поселения Бокситогорского муниципального района Ленин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  Постановл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3.  Настоящее решение вступает в силу на следующий день после официального 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С.И. Покровкин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зам. главы, структурным подразделениям, регистр МНПА, газета «НП»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/>
      </w:pPr>
      <w:r>
        <w:rPr>
          <w:b/>
        </w:rPr>
        <w:t xml:space="preserve">        </w:t>
      </w:r>
      <w:r>
        <w:rPr>
          <w:b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/>
      </w:pPr>
      <w:r>
        <w:rPr/>
        <w:t>Ефим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/>
      </w:pPr>
      <w:r>
        <w:rPr/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/>
      </w:pPr>
      <w:r>
        <w:rPr/>
        <w:t>от   28.02.2023  № 38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/>
      </w:pPr>
      <w:r>
        <w:rPr/>
        <w:t xml:space="preserve">        </w:t>
      </w:r>
      <w:r>
        <w:rPr/>
        <w:t>(приложение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2"/>
      <w:bookmarkEnd w:id="0"/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должности муниципальной службы в администрации Ефимовского городского поселения Бокситогорского муниципального района Ленинградской области,  о возникновении личной заинтересованности при исполнении должностных обязанностей, которая приводит или мож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к конфликту интерес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лож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должности муниципальной службы в администрации Ефимовского городского поселения Бокситогорского муниципального района Ленин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sz w:val="24"/>
          <w:szCs w:val="24"/>
        </w:rPr>
        <w:t>3.  Лица, замещающие должности муниципальной службы в администрации Ефимовского городского поселения, направляют в организационный сектор администрации Ефимовского городского поселения (далее – также организационный сектор) уведомление, составленное на имя главы администрации Ефимовского городского поселения Бокситогорского муниципального района Ленинградской области по форме согласно приложению к настоящему По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b/>
        </w:rPr>
        <w:t>  </w:t>
      </w:r>
      <w:r>
        <w:rPr/>
        <w:t>В ходе предварительного рассмотрения уведомлений организационный сектор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Ленинградской област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"Посейдон", в том числе для направления за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bookmarkStart w:id="2" w:name="P142"/>
      <w:bookmarkStart w:id="3" w:name="P140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  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организационным сектором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 Уведомления, заключения и другие материалы, полученные в ходе предварительного рассмотрения уведомлений, представляются в комиссию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 в течение </w:t>
      </w:r>
      <w:r>
        <w:rPr>
          <w:rFonts w:cs="Times New Roman" w:ascii="Times New Roman" w:hAnsi="Times New Roman"/>
          <w:b/>
          <w:sz w:val="24"/>
          <w:szCs w:val="24"/>
        </w:rPr>
        <w:t>сем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й в организационный сект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 В случае направления запросов, указанных в пункте 4 настоящего Положения, уведомления, заключения и другие материалы представляются в комиссию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 в течение 45 дней со дня поступления уведомлений в организационный сектор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 Комиссия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 рассматривает уведомления и принимает по ним решения в соответствии с Положением о данной комиссии, утверждаемым решением совета депутатов Ефимовского городского поселения Бокситогорского муниципального район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  Глава администрации Ефимовского городского поселения Бокситогорского муниципального района Ленинградской области по результатам рассмотрения комиссией по соблюдению требований к служебному поведению муниципальных служащих органов местного самоуправления Ефимовского городского поселения Бокситогорского муниципального района и урегулированию конфликта интересов материалов, полученных в ходе рассмотрения уведомления, принимает решение на основании рекомендаций данной комиссии.</w:t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tabs>
          <w:tab w:val="clear" w:pos="708"/>
          <w:tab w:val="left" w:pos="4140" w:leader="none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сообщения</w:t>
      </w:r>
    </w:p>
    <w:p>
      <w:pPr>
        <w:pStyle w:val="ConsPlus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и, замещающими   должности</w:t>
      </w:r>
    </w:p>
    <w:p>
      <w:pPr>
        <w:pStyle w:val="ConsPlus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службы в администрации</w:t>
      </w:r>
    </w:p>
    <w:p>
      <w:pPr>
        <w:pStyle w:val="ConsPlus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овского городского поселения</w:t>
      </w:r>
    </w:p>
    <w:p>
      <w:pPr>
        <w:pStyle w:val="ConsPlusNormal"/>
        <w:ind w:left="5940" w:hanging="0"/>
        <w:rPr/>
      </w:pPr>
      <w:r>
        <w:rPr>
          <w:rFonts w:cs="Times New Roman" w:ascii="Times New Roman" w:hAnsi="Times New Roman"/>
        </w:rPr>
        <w:t xml:space="preserve">о возникновении личной заинтересованности при исполнении  </w:t>
      </w:r>
    </w:p>
    <w:p>
      <w:pPr>
        <w:pStyle w:val="ConsPlus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х обязанностей, которая  </w:t>
      </w:r>
    </w:p>
    <w:p>
      <w:pPr>
        <w:pStyle w:val="ConsPlus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 или может привести</w:t>
      </w:r>
    </w:p>
    <w:p>
      <w:pPr>
        <w:pStyle w:val="ConsPlus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фликту интерес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отметка об ознакомлен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ского городского поселения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179"/>
      <w:bookmarkStart w:id="5" w:name="P179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 Е Д О М Л Е Н И 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обязанностей, которая приводит или может приве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 20__г.__________________________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/>
        <w:t>(подпись (расшифровка подписи) лица, направляющего уведомление)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6:00Z</dcterms:created>
  <dc:creator>Ковалёва</dc:creator>
  <dc:description/>
  <cp:keywords/>
  <dc:language>en-US</dc:language>
  <cp:lastModifiedBy>User</cp:lastModifiedBy>
  <cp:lastPrinted>2022-06-27T16:49:00Z</cp:lastPrinted>
  <dcterms:modified xsi:type="dcterms:W3CDTF">2023-03-02T05:43:00Z</dcterms:modified>
  <cp:revision>12</cp:revision>
  <dc:subject/>
  <dc:title>Совет депутатов</dc:title>
</cp:coreProperties>
</file>