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 2023 года                     п. Ефимовский                                      № 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Ефимовского городского поселения Бокситогорского муниципального района Ленинградской области, Постановлением Правительства Российской Федерации  от  30.01.2023 № 119 "Об утверждении коэффициента индексации выплат, пособий и компенсаций  в 2023 год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фимовского городского поселения Бокситогорского муниципального района от 27.05.2022 № 94 " Об установлении расчета стоимости услуг, предоставляемых согласно гарантированному перечню услуг по погребению,  когда личность умершего установлена,  и отсутствует лицо, взявшее на себя обязан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Постановление опубликовать (обнародовать) в газете "Новый путь" и 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на следующий день после официального опубликования и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начальником финансово-экономического сектора Андреевой Е.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ЭС,  регистр МНПА, в дело, газета «Новый путь», ГУ ЛРО ФСС РФ, ОПФР  по Санкт –Петербургу и 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 Отделением  Пенсионного фонда России по Санкт-Петербургу и Ленинградской области  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50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Островский Константин Валерьевич</w:t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Ленинградского регионального отделения Фонда социального страхования Российской Федерации   </w:t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Щемелев Геннадий Геннадьевич</w:t>
      </w:r>
    </w:p>
    <w:p>
      <w:pPr>
        <w:pStyle w:val="Normal"/>
        <w:tabs>
          <w:tab w:val="clear" w:pos="708"/>
          <w:tab w:val="left" w:pos="0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2.2023   №39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счет стоимости услуг, предоставляемых согласно гарантированному перечню услуг по погребению, когда личность умершего установлена, и отсутствует лицо, взявшее на себя обязанность осуществить погребение, и  когда личность умершего не установлена,  на территории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369"/>
        <w:gridCol w:w="1885"/>
      </w:tblGrid>
      <w:tr>
        <w:trPr>
          <w:trHeight w:val="14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286" w:hanging="0"/>
              <w:rPr/>
            </w:pPr>
            <w:r>
              <w:rPr>
                <w:sz w:val="28"/>
                <w:szCs w:val="28"/>
              </w:rPr>
              <w:t xml:space="preserve">Сумма     затрат,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9,82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,83</w:t>
            </w:r>
          </w:p>
        </w:tc>
      </w:tr>
      <w:tr>
        <w:trPr>
          <w:trHeight w:val="5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91,57</w:t>
            </w:r>
          </w:p>
        </w:tc>
      </w:tr>
      <w:tr>
        <w:trPr>
          <w:trHeight w:val="5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 умершего на кладбище (в крематор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8,71</w:t>
            </w:r>
          </w:p>
        </w:tc>
      </w:tr>
      <w:tr>
        <w:trPr>
          <w:trHeight w:val="5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491,55</w:t>
            </w:r>
          </w:p>
        </w:tc>
      </w:tr>
      <w:tr>
        <w:trPr>
          <w:trHeight w:val="8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 793,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2:00Z</dcterms:created>
  <dc:creator>burova_es</dc:creator>
  <dc:description/>
  <dc:language>en-US</dc:language>
  <cp:lastModifiedBy>Пользователь Windows</cp:lastModifiedBy>
  <cp:lastPrinted>2022-05-30T10:06:00Z</cp:lastPrinted>
  <dcterms:modified xsi:type="dcterms:W3CDTF">2023-03-01T06:32:00Z</dcterms:modified>
  <cp:revision>2</cp:revision>
  <dc:subject/>
  <dc:title>АДМИНИСТРАЦИЯ</dc:title>
</cp:coreProperties>
</file>